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3.12.2024r.</w:t>
      </w:r>
    </w:p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w postępowaniu o udzielenie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produktów ogólnospożywczych i dodatków do potraw </w:t>
        <w:br/>
        <w:t xml:space="preserve">w ramach 4 zadań” </w:t>
        <w:br/>
        <w:t>(nr sprawy: 08/E/SM/202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amierza przeznaczyć na sfinansowanie zamówienia kwotę w wysokości 177 815,05 zł brutto, w t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1: 16 512,57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2: 51 325,89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3: 24 762,66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4: 85 213,93 zł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pływu terminu składania ofert złożono następujące oferty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danie nr 1 – Dostawa olejów roślinnych</w:t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64"/>
        <w:gridCol w:w="4500"/>
      </w:tblGrid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2504507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5 082,52 zł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 307,39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 389,90 zł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danie nr 2 – Dostawa sosów, zup i przypraw</w:t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64"/>
        <w:gridCol w:w="4500"/>
      </w:tblGrid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ON: 25045075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5 871,59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 740,09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6 611,68 zł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danie nr 3 – Dostawa kawy i herbaty</w:t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64"/>
        <w:gridCol w:w="4500"/>
      </w:tblGrid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2504507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21 997,00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 507,8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 504,88 zł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danie nr 4 – Dostawa napojów bezalkoholowych</w:t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964"/>
        <w:gridCol w:w="4500"/>
      </w:tblGrid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UNIMA-POL BIERNACKI, DOMINIKOWSKI SP.K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Zdrojowa 4, 65-142 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73-101-96-8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360171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08 215,32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5 964,5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4 179,85 zł</w:t>
            </w:r>
          </w:p>
        </w:tc>
      </w:tr>
      <w:tr>
        <w:trPr>
          <w:trHeight w:val="8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PH POLARIS Małgorzata Gruszczyńs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Żołnierska 20A, 62-800 Kalisz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18-100-20-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: 2504507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13 926,44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1 029,11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4 955,55 zł</w:t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8:00Z</dcterms:created>
  <dc:creator>Karolina Strychalska</dc:creator>
  <dc:description/>
  <cp:keywords/>
  <dc:language>en-US</dc:language>
  <cp:lastModifiedBy>Osora Paulina</cp:lastModifiedBy>
  <cp:lastPrinted>2024-12-13T09:57:00Z</cp:lastPrinted>
  <dcterms:modified xsi:type="dcterms:W3CDTF">2024-12-13T11:15:00Z</dcterms:modified>
  <cp:revision>28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