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, SKIEROWANYCH PRZEZ WYKONAWCĘ DO REALIZACJI ZAMÓWIENIA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Ubiegając się o udzielenie zamówienia na opracowanie kompletnej dokumentacji projektowo – kosztorysowej pn.: „Budowa drogi i ciągu pieszo – jezdnego ulicy Żytniej w Ostrołęce wraz                            z infrastrukturą towarzyszącą” w ramach zadania inwestycyjnego pn.: „Budowa nawierzchni ulicy Żytniej”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5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n/w osobami, które skieruje do realizacji zamówieni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7"/>
        <w:gridCol w:w="1710"/>
        <w:gridCol w:w="3043"/>
        <w:gridCol w:w="1417"/>
        <w:gridCol w:w="1619"/>
      </w:tblGrid>
      <w:tr>
        <w:trPr>
          <w:trHeight w:val="68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Funkcja w realizacji zamówieni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Kwalifikacje zawodowe, uprawnienia (wpisać nr uprawnień, datę ich wydania, zakres uprawnień, nazwę organu, które je wydał oraz nr ewidencyjny przynależności do właściwej Izby Inżynierów Budownict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 xml:space="preserve">Doświadczenie wskazanych osób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Informacja o podstawie dysponowania wykazaną osobą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zenna Suski</dc:creator>
  <dc:description/>
  <cp:keywords/>
  <dc:language>en-US</dc:language>
  <cp:lastModifiedBy>Anna Macierakowska</cp:lastModifiedBy>
  <cp:lastPrinted>1995-11-21T17:41:00Z</cp:lastPrinted>
  <dcterms:modified xsi:type="dcterms:W3CDTF">2022-08-29T11:09:00Z</dcterms:modified>
  <cp:revision>2</cp:revision>
  <dc:subject/>
  <dc:title/>
</cp:coreProperties>
</file>