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ab/>
              <w:tab/>
              <w:t xml:space="preserve"> Nr sprawy  Szp-241/ZP–045/202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POMP AKTYWNIE WSPOMAGAJĄCYCH KRĄŻENIE POBIERAJĄCA KREW BEZPOŚREDNIO Z LEWEJ KOMORY SERCA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AZ Z DZIERŻAWĄ JEDNOSTEK STERUJĄC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tach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/>
      </w:rPr>
      <w:t>Szp-241/ZP–045/2023</w:t>
    </w: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cp:keywords/>
  <dc:language>en-US</dc:language>
  <cp:lastModifiedBy>Banaszak Jacek</cp:lastModifiedBy>
  <cp:lastPrinted>2023-05-15T10:27:00Z</cp:lastPrinted>
  <dcterms:modified xsi:type="dcterms:W3CDTF">2023-05-15T09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