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ZE.271.2.2022</w:t>
        <w:tab/>
        <w:tab/>
        <w:tab/>
        <w:tab/>
        <w:tab/>
        <w:tab/>
        <w:tab/>
        <w:t xml:space="preserve">     Chełmiec, dnia 23.08.2022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FORMACJA O WYBORZE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wóz uczniów do szkół z terenu Gminy Chełmiec w roku szkolnym 2022/2023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. 1 Szkoła Podstawowa w Januszowej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. 2 Szkoła Podstawowa w Wielogłowach – trasa 1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. 3 Szkoła Podstawowa w Wielogłowach – trasa 2 (łączona)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z. 4 Szkoła Podstawowa Piątkowa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postępowaniu o udzielenie zamówienia publicznego prowadzonym w trybie art. 275 pkt. 2 pod nazwą jak wyżej, działając na podstawie art. 253 ustawy z dnia 11 września 2019 roku – Prawo Zamówień Publicznych (tj. Dz. U. Z 2022 poz. 1710 ze zm.) zwanej dalej ustawą Pzp, informuje o wyborze najkorzystniejszej oferty: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ÓZ OSÓB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NAJMAR”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usz Najduch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lopole 63,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33-311 Wielogłowy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ena brutto za km trasy: 22,90 zł = 60,00 pkt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zas podstawienia pojazdu zastępczego na wypadek awarii: 30 minut = 40,00 pkt.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THU TRAVEL TRANS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ukasz Basta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00 Nowy Sącz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ntowa 103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ena brutto za km trasy: 14,99 zł = 60,00 pkt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Czas podstawienia pojazdu zastępczego na wypadek awarii: 30 minut = 40,00 pk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Oferty wyżej wymienionych wykonawców odpowiadają wymaganiom Zamawiającego i Specyfikacji Warunków Zamówienia i nie podlegają odrzuceniu. Wykonawcy przedstawili wymagane oświadczenia. Przedstawione oferty zostały uznane za najkorzystniejsze, ponieważ uzyskały największą liczbę punktów w ramach kryteriów oceny ofer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oniższa tabela przestawia liczbę punktów, która została przyznana ofertom w poszczególnych częściach postępowania: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ęść 1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koła Podstawowa w Januszowej</w:t>
      </w:r>
    </w:p>
    <w:tbl>
      <w:tblPr>
        <w:tblW w:w="100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2384"/>
        <w:gridCol w:w="2415"/>
        <w:gridCol w:w="2415"/>
      </w:tblGrid>
      <w:tr>
        <w:trPr>
          <w:trHeight w:val="4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km tras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7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brantowa 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2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36,14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73,13 pkt.</w:t>
            </w:r>
          </w:p>
        </w:tc>
      </w:tr>
      <w:tr>
        <w:trPr>
          <w:trHeight w:val="2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ÓZ OSÓB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AR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usz Najduch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60,00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100,00 pkt.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awartotabeli"/>
        <w:spacing w:lineRule="auto" w:line="3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ęść 3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koła Podstawowa w Wielogłowach – trasa 2 (łączona)</w:t>
      </w:r>
    </w:p>
    <w:tbl>
      <w:tblPr>
        <w:tblW w:w="101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2394"/>
        <w:gridCol w:w="2425"/>
        <w:gridCol w:w="2425"/>
      </w:tblGrid>
      <w:tr>
        <w:trPr>
          <w:trHeight w:val="4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km tras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6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kasz Bast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brantowa 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9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60,00 pk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100,00 pkt.</w:t>
            </w:r>
          </w:p>
        </w:tc>
      </w:tr>
      <w:tr>
        <w:trPr>
          <w:trHeight w:val="2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DUCH &amp;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ka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3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3,76 pk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93,76 pkt.</w:t>
            </w:r>
          </w:p>
        </w:tc>
      </w:tr>
      <w:tr>
        <w:trPr>
          <w:trHeight w:val="24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ÓZ OSÓB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AR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usz Najduch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8,40 pk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98,40 pkt.</w:t>
            </w:r>
          </w:p>
        </w:tc>
      </w:tr>
    </w:tbl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spacing w:lineRule="auto" w:line="300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yrektor GZE w Chełmcu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Dowóz uczniów do szkół z terenu Gminy Chełmiec w roku szkolnym 2022/2023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z. 1 Szkoła Podstawowa w Januszowej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z. 2 Szkoła Podstawowa w Wielogłowach – trasa 1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z. 3 Szkoła Podstawowa w Wielogłowach – trasa 2 (łączona)</w:t>
    </w:r>
  </w:p>
  <w:p>
    <w:pPr>
      <w:pStyle w:val="Header"/>
      <w:jc w:val="center"/>
      <w:rPr>
        <w:rFonts w:ascii="Cambria" w:hAnsi="Cambria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z. 4 Szkoła Podstawowa Piątkowa</w:t>
    </w:r>
  </w:p>
  <w:p>
    <w:pPr>
      <w:pStyle w:val="Header"/>
      <w:jc w:val="center"/>
      <w:rPr>
        <w:rFonts w:ascii="Cambria" w:hAnsi="Cambria" w:cs="Times New Roman"/>
        <w:b/>
        <w:b/>
        <w:bCs/>
        <w:i/>
        <w:i/>
        <w:iCs/>
      </w:rPr>
    </w:pPr>
    <w:r>
      <w:rPr>
        <w:rFonts w:cs="Times New Roman" w:ascii="Cambria" w:hAnsi="Cambria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0:00Z</dcterms:created>
  <dc:creator>user</dc:creator>
  <dc:description/>
  <cp:keywords/>
  <dc:language>en-US</dc:language>
  <cp:lastModifiedBy>user</cp:lastModifiedBy>
  <cp:lastPrinted>2022-07-15T15:24:00Z</cp:lastPrinted>
  <dcterms:modified xsi:type="dcterms:W3CDTF">2022-08-23T10:31:00Z</dcterms:modified>
  <cp:revision>3</cp:revision>
  <dc:subject/>
  <dc:title/>
</cp:coreProperties>
</file>