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202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2001" r="-399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>Chełmno, 10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.12</w:t>
      </w:r>
      <w:r>
        <w:rPr>
          <w:rFonts w:cs="Calibri" w:ascii="Calibri" w:hAnsi="Calibri"/>
          <w:sz w:val="21"/>
          <w:szCs w:val="21"/>
          <w:lang w:val="pl-PL" w:eastAsia="pl-PL" w:bidi="zxx"/>
        </w:rPr>
        <w:t>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96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ORAZ ZMIAN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 xml:space="preserve">Dotyczy: postępowania o udzielenie zamówienia publicznego, którego przedmiotem zamówienia jest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 w:bidi="zxx"/>
        </w:rPr>
        <w:t>„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hi-IN"/>
        </w:rPr>
        <w:t>Sukcesywna dostawa obłożeń i fartuchów chirurgicznych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70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1. 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nr 1, poz.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bookmarkStart w:id="0" w:name="_Hlk184638195"/>
      <w:bookmarkStart w:id="1" w:name="_Hlk184630810"/>
      <w:bookmarkEnd w:id="0"/>
      <w:r>
        <w:rPr>
          <w:rFonts w:cs="Calibri" w:ascii="Calibri" w:hAnsi="Calibri"/>
          <w:sz w:val="21"/>
          <w:szCs w:val="21"/>
          <w:lang w:val="pl-PL"/>
        </w:rPr>
        <w:t xml:space="preserve">Zwracamy się z prośbą o wyrażenie zgody na zaoferowanie </w:t>
      </w:r>
      <w:bookmarkEnd w:id="1"/>
      <w:r>
        <w:rPr>
          <w:rFonts w:cs="Calibri" w:ascii="Calibri" w:hAnsi="Calibri"/>
          <w:sz w:val="21"/>
          <w:szCs w:val="21"/>
          <w:lang w:val="pl-PL"/>
        </w:rPr>
        <w:t>zestawu uniwersalnego o poniższym składzie i parametrach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bookmarkStart w:id="2" w:name="_Hlk184638195"/>
      <w:bookmarkEnd w:id="2"/>
      <w:r>
        <w:rPr>
          <w:rFonts w:cs="Calibri" w:ascii="Calibri" w:hAnsi="Calibri"/>
          <w:sz w:val="21"/>
          <w:szCs w:val="21"/>
          <w:lang w:val="pl-PL"/>
        </w:rPr>
        <w:t>1 x serweta na stół instrumentariuszki 140x190cm, wzmocnienie 80x190cm ( gramatura w obszarze wzmocnionym ,min. 80 g/</w:t>
      </w:r>
      <w:bookmarkStart w:id="3" w:name="_Hlk184629689"/>
      <w:r>
        <w:rPr>
          <w:rFonts w:cs="Calibri" w:ascii="Calibri" w:hAnsi="Calibri"/>
          <w:sz w:val="21"/>
          <w:szCs w:val="21"/>
          <w:lang w:val="pl-PL"/>
        </w:rPr>
        <w:t xml:space="preserve">m², </w:t>
      </w:r>
      <w:bookmarkEnd w:id="3"/>
      <w:r>
        <w:rPr>
          <w:rFonts w:cs="Calibri" w:ascii="Calibri" w:hAnsi="Calibri"/>
          <w:sz w:val="21"/>
          <w:szCs w:val="21"/>
          <w:lang w:val="pl-PL"/>
        </w:rPr>
        <w:t>chłonność min. 300%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 x osłona na stolik Mayo 80x145cmze wzmocnieniem 60x145cm, składana teleskopowo, gramatura w obszarze wzmocnionym min. 90 g/ </w:t>
      </w:r>
      <w:bookmarkStart w:id="4" w:name="_Hlk184630124"/>
      <w:r>
        <w:rPr>
          <w:rFonts w:cs="Calibri" w:ascii="Calibri" w:hAnsi="Calibri"/>
          <w:sz w:val="21"/>
          <w:szCs w:val="21"/>
          <w:lang w:val="pl-PL"/>
        </w:rPr>
        <w:t>m²</w:t>
      </w:r>
      <w:bookmarkEnd w:id="4"/>
      <w:r>
        <w:rPr>
          <w:rFonts w:cs="Calibri" w:ascii="Calibri" w:hAnsi="Calibri"/>
          <w:sz w:val="21"/>
          <w:szCs w:val="21"/>
          <w:lang w:val="pl-PL"/>
        </w:rPr>
        <w:t>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 przylepna  150x240cm, wzmocniona na powierzchni 50x75c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przylepna 175x200cm, wzmocniona na powierzchni 50x75c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 x serwety przylepne 75x90cm, wzmocnione na powierzchni 45x60c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1 x włókninowa taśma samoprzylepna 9x50cm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4 x ręczniki celulozowe wzmacniane nitką 30x40cm, o gramaturze 66 g/ </w:t>
      </w:r>
      <w:bookmarkStart w:id="5" w:name="_Hlk184630326"/>
      <w:r>
        <w:rPr>
          <w:rFonts w:cs="Calibri" w:ascii="Calibri" w:hAnsi="Calibri"/>
          <w:sz w:val="21"/>
          <w:szCs w:val="21"/>
          <w:lang w:val="pl-PL"/>
        </w:rPr>
        <w:t>m²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  <w:bookmarkEnd w:id="5"/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Zestaw wykonany z dwuwarstwowego laminatu o gramaturze 62g/m2, w obszarze krytycznym wzmocnione chłonną włókniną polipropylenową Spunlace o gramaturze 70 g/m2. Łączna gramatura w strefie wzmocnionej 132 g/ </w:t>
      </w:r>
      <w:bookmarkStart w:id="6" w:name="_Hlk184630590"/>
      <w:r>
        <w:rPr>
          <w:rFonts w:cs="Calibri" w:ascii="Calibri" w:hAnsi="Calibri"/>
          <w:sz w:val="21"/>
          <w:szCs w:val="21"/>
          <w:lang w:val="pl-PL"/>
        </w:rPr>
        <w:t xml:space="preserve">m². </w:t>
      </w:r>
      <w:bookmarkEnd w:id="6"/>
      <w:r>
        <w:rPr>
          <w:rFonts w:cs="Calibri" w:ascii="Calibri" w:hAnsi="Calibri"/>
          <w:sz w:val="21"/>
          <w:szCs w:val="21"/>
          <w:lang w:val="pl-PL"/>
        </w:rPr>
        <w:t>Odporność na przenikanie cieczy w obszarze krytycznym min. 240 cm H2O, wytrzymałość na wypychanie na sucho i mokro min. 200 kPa w obszarze krytycznym, wydajność chłonna zgodnie z EN ISO 9073-6 krytycznym min.421 ml/ m²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Laminat nie może powodujący drażenienia, uczulenia (wg PN - EN ISO 10993 - 10) i nie jest cytotoksyczny (wg PN - EN ISO 10993 – 5).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, poz.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Zwra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camy się z prośbą o wyrażenie zgody na zaoferowanie fartuchów z włókniny SMMMS  o odporności na przenikanie cieczy na całej powierzchni min. 42 cm H2O. Fartuch pakowany z dwoma ręczniczkami do rąk, o wymiarach 30 x 40 cm, wykonanymi z włókniny spunlace  + owinięcie w serwetę włókninową. Długość : M 120cm, L 130cm, XL 140cm, XXL 150cm (Tolerancja +/- 1cm). Pozostałe wymagania zgodnie z o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nr 2, poz.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Zwracamy się z prośbą o wyrażenie zgody na zaoferowanie fartuchów z włókniny SMMMS  o odporności na przenikanie cieczy w obszarze krytycznym min. 116 cm H2O,  na całej powierzchni min. 59 cm H2O. Fartuch pakowany z dwoma ręczniczkami do rąk, o wymiarach 30 x 40 cm, wykonanymi z włókniny spunlace  + owinięcie w serwetę włókninową. Długość : M 120cm, L 130cm, XL 140cm, XXL 150cm (Tolerancja +/- 1cm). Pozostałe wymagania zgodnie z opisem.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2, poz. 3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214" w:leader="none"/>
        </w:tabs>
        <w:autoSpaceDE w:val="false"/>
        <w:ind w:left="0" w:right="-14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wracamy się z prośbą o wyrażenie zgody na zaoferowanie kompletów wykończonych pod szyją białą lamówką. Komplety nie posiadające badań paroprzepuszczalności, gdyż nie są one obligatoryjne dla tego typu asortymentu. Pozostałe wymogi zgodnie z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bookmarkStart w:id="7" w:name="_Hlk184638317"/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Pakiet nr 3, poz.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jc w:val="both"/>
        <w:rPr/>
      </w:pPr>
      <w:bookmarkStart w:id="8" w:name="_Hlk184638461"/>
      <w:bookmarkEnd w:id="7"/>
      <w:r>
        <w:rPr>
          <w:rFonts w:cs="Calibri" w:ascii="Calibri" w:hAnsi="Calibri"/>
          <w:sz w:val="21"/>
          <w:szCs w:val="21"/>
          <w:lang w:val="pl-PL"/>
        </w:rPr>
        <w:t xml:space="preserve">Zwracamy się z prośbą o wyrażenie zgody na zaoferowanie zestawu brzuszno – kroczowego </w:t>
      </w:r>
      <w:bookmarkEnd w:id="8"/>
      <w:r>
        <w:rPr>
          <w:rFonts w:cs="Calibri" w:ascii="Calibri" w:hAnsi="Calibri"/>
          <w:sz w:val="21"/>
          <w:szCs w:val="21"/>
          <w:lang w:val="pl-PL"/>
        </w:rPr>
        <w:t>o poniższym składzie i parametrach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czerwona osłona na stolik Mayo 80x145cm ze wzmocnieniem 60x145cm, składana teleskopowo, z zaznaczonym kierunkiem otwierania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na stół instrumentariuszki 140x190cm, wzmocnienie 80x190cm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1 x serweta brzuszno-kroczowa o wymiarach 250/260x230 cm posiadająca zintegrowane nogawice, 6 uchwytów na dren oraz 2 okna : jama brzuszna - przylepne okno o wym. 32x40 cm wypełnione folią operacyjną o wymiarach 19x29cm oraz otoczone wzmocnieniem na min. powierzchni 60x120 cm i nieprzylepne okno do obłożenia krocza o  wymiarach 9x12cm otoczone wzmocnieniem na pow. 50x84 cm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2 x ręczniki celulozowe wzmacniane nitką 30x40cm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6, poz. 1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wracamy się z prośbą o wyrażenie zgody na zaoferowanie zestawu ginekologicznego, w którym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serweta  główna posiada poniższe wymiary i konstrukcję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214" w:leader="none"/>
        </w:tabs>
        <w:autoSpaceDE w:val="false"/>
        <w:ind w:left="0" w:right="-142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serweta główna  250/312x290cm,  ze zintegrowanymi nogawicami i przylepnym oknem 9x12 cm oraz trójkątną torbą do zbiórki płynów o wym. 68x50cm z sitem, zaworkiem spustowym i  kształtownikie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1080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zestawie 1 ręcznik włókninowy 30x40 cm oraz  dodatkowo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1080" w:hanging="0"/>
        <w:rPr/>
      </w:pPr>
      <w:r>
        <w:rPr>
          <w:rFonts w:cs="Calibri" w:ascii="Calibri" w:hAnsi="Calibri"/>
          <w:sz w:val="21"/>
          <w:szCs w:val="21"/>
          <w:lang w:val="pl-PL"/>
        </w:rPr>
        <w:t>•</w:t>
      </w:r>
      <w:r>
        <w:rPr>
          <w:rFonts w:cs="Calibri" w:ascii="Calibri" w:hAnsi="Calibri"/>
          <w:sz w:val="21"/>
          <w:szCs w:val="21"/>
          <w:lang w:val="pl-PL"/>
        </w:rPr>
        <w:tab/>
        <w:t xml:space="preserve">1 x nieprzylepna serweta pod pośladki 75x90cm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1080" w:hanging="0"/>
        <w:rPr/>
      </w:pPr>
      <w:r>
        <w:rPr>
          <w:rFonts w:cs="Calibri" w:ascii="Calibri" w:hAnsi="Calibri"/>
          <w:sz w:val="21"/>
          <w:szCs w:val="21"/>
          <w:lang w:val="pl-PL"/>
        </w:rPr>
        <w:t>•</w:t>
      </w:r>
      <w:r>
        <w:rPr>
          <w:rFonts w:cs="Calibri" w:ascii="Calibri" w:hAnsi="Calibri"/>
          <w:sz w:val="21"/>
          <w:szCs w:val="21"/>
          <w:lang w:val="pl-PL"/>
        </w:rPr>
        <w:tab/>
        <w:t>1 x włókninowa taśma samoprzylepna  9x50cm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1080" w:hanging="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zostałe elementy zgodnie z 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Pakiet 1, pozycja 1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astępujący zestaw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Serwety wykonane z </w:t>
      </w:r>
      <w:r>
        <w:rPr>
          <w:rFonts w:cs="Calibri" w:ascii="Calibri" w:hAnsi="Calibri"/>
          <w:sz w:val="21"/>
          <w:szCs w:val="21"/>
          <w:lang w:val="pl-PL" w:eastAsia="pl-PL"/>
        </w:rPr>
        <w:t>chłonnego i nieprzemakalnego laminatu dwuwarstwowego o gramaturze 56 g/m2 w strefie krytycznej wyposażona we wzmocnienie wysokochłonne o gramaturze 80 g/m2, zintegrowana z dwoma poczwórnymi organizerami przewodów. Łączna gramatura w strefie wzmocnionej 136 g/m2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serweta samoprzylepna o wymiarach 150cm x 240cm, wzmocnienie o wymiarach 35 cm x 8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serweta samoprzylepna o wymiarach 180cm x 180cm, wzmocnienie o wymiarach 35 cm x 8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2 x serweta samoprzylepna o wymiarach 75cm x 90cm, wzmocnienie o wymiarach 35 cm x 8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4 x ręcznik chłonny o wymiarach 30 cm x 3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taśma samoprzylepna o wymiarach 10 cm x 5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 xml:space="preserve">1 x wzmocniona osłona (serweta) na stolik Mayo o wymiarach 80 cm x 145 cm 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serweta wzmocniona na stół instrumentalny stanowiąca owinięcie zestawu o wymiarach 150 cm x 190 cm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ytrzymałość na wypychanie na sucho/mokro w obszarze krytycznym 106,5/89,9kPa. Odporność na penetrację płynów 197 cm H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vertAlign w:val="subscript"/>
          <w:lang w:val="pl-PL" w:eastAsia="pl-PL" w:bidi="zxx"/>
        </w:rPr>
        <w:t>2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O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Pakiet 2, pozycja 1-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y o paroprzepuszczalności 4389g/m2/24h. O odporności na przenikanie cieczy &gt;20cm H2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2, pozycja 1-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ręczniki w rozmiarze 30x30cm wykonane z celulozy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Pakiet 2, pozycja 1-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y owinięte w serwetę włókninow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2, pozycja 1 i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 w rozmiarze M o długości 124cm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2, pozycja 2 i 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 w rozmiarze L o długości 128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2, pozycja 3 i 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 w rozmiarze XL o długości 138cm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Pakiet 2, pozycja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 w rozmiarze XL o długości 157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dopuszcza fartuch w rozmiarze XXL o długości 157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Pakiet 2, pozycja 4-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fartuchy o paroprzepuszczalności 4389g/m2/24h. O odporności na przenikanie cieczy &gt;102cm H2O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2, pozycja 7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>Czy Zamawiający dopuści ubrania wykonane z włókniny typu SMS o gramaturze 35g/m2, o wskaźniku przepuszczalności min, 4377g/m2/24h bluzą posiadającą pod szyją wycięcie "V" zakończone obszyciem w kolorze ubr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Pakiet 2, pozycja 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ubrania w rozmiarze od S do XXXL?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Pakiet 3, pozycja 1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astępujący zestaw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Serweta wykonana z </w:t>
      </w:r>
      <w:r>
        <w:rPr>
          <w:rFonts w:cs="Calibri" w:ascii="Calibri" w:hAnsi="Calibri"/>
          <w:sz w:val="21"/>
          <w:szCs w:val="21"/>
          <w:lang w:val="pl-PL" w:eastAsia="pl-PL"/>
        </w:rPr>
        <w:t>chłonnego i nieprzemakalnego laminatu dwuwarstwowego o gramaturze 56 g/m2: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180/280 cm x 220 cm zintegrowana z osłonami na kończyny, z otworem samoprzylepnym w kształcie trapezu o wymiarach 30 cm x 20 cm x 20 cm oraz otworem w okolicy krocza o wymiarach 10 cm x 15 cm zabezpieczonym klapką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 x ręcznik chłonny o wymiarach 30 cm x 30 cm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taśma samoprzylepna o wymiarach 10 cm x 5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taśma samoprzylepna typu rzep 2 cm x 22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osłona na przewody o wymiarach 14 cm x 25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wzmocniona osłona (serweta) na stolik Mayo o wymiarach 80 cm x 145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serweta wzmocniona na stół instrumentalny stanowiąca owinięcie zestawu o wymiarach 150 cm x 190 cm.</w:t>
      </w:r>
    </w:p>
    <w:p>
      <w:pPr>
        <w:pStyle w:val="ListParagraph"/>
        <w:numPr>
          <w:ilvl w:val="0"/>
          <w:numId w:val="0"/>
        </w:numPr>
        <w:spacing w:lineRule="auto" w:line="252"/>
        <w:ind w:left="720" w:right="160" w:hanging="0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DejaVuSansCondensed;Calibri" w:cs="Calibri" w:ascii="Calibri" w:hAnsi="Calibri"/>
          <w:b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Pakiet 4 i 6, pozycja 1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astępujący zestaw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/>
        </w:rPr>
        <w:t>Serwety wykonane z</w:t>
      </w:r>
      <w:r>
        <w:rPr>
          <w:rFonts w:cs="Calibri" w:ascii="Calibri" w:hAnsi="Calibri"/>
          <w:sz w:val="21"/>
          <w:szCs w:val="21"/>
          <w:lang w:val="pl-PL" w:eastAsia="pl-PL"/>
        </w:rPr>
        <w:t xml:space="preserve"> hydrofobowej włókniny trójwarstwowej typu SMS o gramaturze 50 g/m2,  w strefie krytycznej wyposażone we wzmocnienie wysokochłonne o gramaturze 80 g/m2:</w:t>
      </w:r>
    </w:p>
    <w:p>
      <w:pPr>
        <w:pStyle w:val="ListParagraph"/>
        <w:numPr>
          <w:ilvl w:val="0"/>
          <w:numId w:val="4"/>
        </w:numPr>
        <w:spacing w:lineRule="auto" w:line="252"/>
        <w:rPr/>
      </w:pPr>
      <w:r>
        <w:rPr>
          <w:rFonts w:cs="Calibri" w:ascii="Calibri" w:hAnsi="Calibri"/>
          <w:sz w:val="21"/>
          <w:szCs w:val="21"/>
          <w:lang w:val="pl-PL" w:eastAsia="pl-PL"/>
        </w:rPr>
        <w:t>1 x serweta o wymiarach 160/240 cm x 180 cm zintegrowana z osłonami na kończyny, z otworem samoprzylepnym w okolicy krocza o wymiarach 10 cm x 15 cm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 w:eastAsia="pl-PL"/>
        </w:rPr>
        <w:t>zintegrowana z torbą na płyny o wymiarach 35 x 50cm. W serwecie dodatkowa taśma samoprzylepna w rozmiarze 6cm x 38cm.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bez przylepca o wymiarach 75cm x 90cm wykonana z chłonnego i nieprzemakalnego laminatu dwuwarstwowego o gramaturze 56 g/m2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 x ręcznik chłonny o wymiarach 30 cm x 3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taśma samoprzylepna o wymiarach 10 cm x 5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wzmocniona osłona (serweta) na stolik Mayo o wymiarach 80 cm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1 x serweta wzmocniona na stół instrumentalny stanowiąca owinięcie zestawu o wymiarach 150 cm x 190 cm.</w:t>
      </w:r>
    </w:p>
    <w:p>
      <w:pPr>
        <w:pStyle w:val="Bezodstpw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amawiający wyraża zgodę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7, pozycja 1 – Czy Zamawiający dopuści następujący zestaw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/>
        </w:rPr>
        <w:t>Serweta wykonana z</w:t>
      </w:r>
      <w:r>
        <w:rPr>
          <w:rFonts w:cs="Calibri" w:ascii="Calibri" w:hAnsi="Calibri"/>
          <w:sz w:val="21"/>
          <w:szCs w:val="21"/>
          <w:lang w:val="pl-PL" w:eastAsia="pl-PL"/>
        </w:rPr>
        <w:t xml:space="preserve"> hydrofobowej włókniny trójwarstwowej typu SMS o gramaturze 50 g/m2,  w strefie krytycznej wyposażona we wzmocnienie wysokochłonne o gramaturze 80 g/m2, zintegrowane z organizatorami przewodów: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samoprzylepna o wymiarach 200 cm x 320 cm z otworem samouszczelniającym się o wymiarach 6 cm x 8 cm, zintegrowana z organizatorami przewodów i torbą na płyny o wymiarach 60 cm x 100 cm z otworem samouszczelniający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osłona na przewody o wymiarach 14 cm x 25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 x ręcznik chłonny o wymiarach 30 cm x 3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3 x taśma samoprzylepna o wymiarach 10 cm x 5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serweta elastyczna osłona na kończynę o wymiarach 30 cm x 60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x wzmocniona osłona (serweta) na stolik Mayo o wymiarach 80 cm x 145 cm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1 x serweta wzmocniona na stół instrumentalny stanowiąca owinięcie zestawu o wymiarach 150 cm x 190 cm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trzymałość na wypychanie na sucho/mokro w obszarze krytycznym 205.6/199.4 kPa. Wytrzymałość na rozciąganie na sucho/mokro w obszarze krytycznym 90/91.6N. Chłonność wzmocnienia min. 680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8, pozycja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następujący zestaw: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Serweta wykonana z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>chłonnego i nieprzemakalnego laminatu dwuwarstwowego o gramaturze 60 g/m2: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>1 x serweta  z samouszczelniającym się otworem o średnicy 7 cm  o wymiarach 230 cm x 320 cm , zintegrowana z torbą do przechwytywania płynów o wymiarach 60 cm x 100 cm z otworem samouszczelniający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>4 x ręcznik chłonny o wymiarach 30 cm x 3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>3 x taśma samoprzylepna o wymiarach 10 cm x 50 cm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 xml:space="preserve">1 x elastyczna osłona na kończynę o wymiarach 22 cm x 75 cm 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 xml:space="preserve">1 x wzmocniona osłona (serweta) na stolik Mayo o wymiarach 80 cm x 145 cm 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pl-PL"/>
        </w:rPr>
        <w:t>2 x serweta wzmocniona na stół instrumentalny stanowiąca owinięcie zestawu o wymiarach 150 cm x 190 cm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Wytrzymałość na wypychanie na sucho/mokro w obszarze krytycznym 110/100 kPa. Wytrzymałość na rozciąganie na sucho/mokro w obszarze krytycznym 70/75 N. Odporność na penetrację płynów w obszarze krytycznym 196 cm H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vertAlign w:val="subscript"/>
          <w:lang w:val="pl-PL" w:eastAsia="pl-PL" w:bidi="zxx"/>
        </w:rPr>
        <w:t>2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O. Chłonność warstwy zewnętrznej min. 600%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 Z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8, pozycja 2 i 3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ieszeń wykonanej z folii polietylenowej o grubości 0.065 m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8, pozycja 3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ieszeń o rozmiarze 15cm x 30cm kieszeń lewa 25cm x 30cm kieszeń praw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Czy Zamawiający dopuści zestaw o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na stolik instrumentariuszki 150 cm  x 190 cm,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chłonne wzmocnienie na całej długości o szerokości 75 cm, masa powierzchniowa min. 80 g/m2 ,chłonność większa niż. 100%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4 ręczniki 30 cm x 40 cm o gramaturze min. 65 g/m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na stolik Mayo 80 cm x 145 cm, warstwa chłonna o gramaturze min. 82 g/m2 wymiary 75 x 90 c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taśma samoprzylepna 9 cm x 50 c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2 samoprzylepne serwety operacyjne wzmocnione 75 cm x 90 cm (materiał wzmocnienia 20x50cm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amoprzylepna serweta operacyjna wzmocniona 175 cm x 180 cm(materiał wzmocnienia 20x50cm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 paskiem samoprzylepnym 80 c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amoprzylepna serweta operacyjna wzmocniona 150x250cm(materiał wzmocnienia 20x50cm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serweta posiada pasek samoprzylepny o szerokości 5cm zabezpieczony trzyczęściowym papierem silikonowanym, każda część zakończona fingerliftem o szerokości 2 cm w celu ułatwienia aplikacj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Obłożenie pacjenta wykonane z laminatu dwuwarstwowego: włóknina polipropylenowa i folia polietylenowa. Gramatura laminatu podstawowego 57 g/m2 (+/-0,5g/m2). Całkowita gramatura laminatu podstawowego i łaty chłonnej 109 g/m2 (+/-0,5g/m2)  Barierowość dla wody min. 150 cm H2O w obszarze krytycznym, wytrzymałość na wypychanie na sucho i mokro min. 170 kPa w obszarze krytycznym, nasiąkliwość metodą run off w obszarze krtycznym min. 40 % (wg PN - EN ISO 9073-11) .Materiał obłożenia spełnia wymagania wysokie normy PN EN 13795. Zestaw posiada min.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Czy Zamawiający dopuści zestaw o następującym składzie: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wzmocniona na stolik instrumentariuszki 150 cm x 190 cm( owinięcie zestawu)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4 ręczniki 30 cm x 40 cm wykonane z celulozy wzmacnianej nitką poliestrową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na stolik Mayo 80 cm x 145 cm Serweta w kształcie worka, złożona w sposób umożliwiający aseptyczną aplikację, wykonana z zielonej folii polietylenowej. Obszar wzmocniony wykonany z włókniny polipropylenowej.  Wielkość wzmocnienia 75 cm x 90 cm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brzuszno - kroczowa 260 cm x 310 cm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e zintegrowanymi osłonami na kończyny dolne 125 cm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 otworem w okolicy jamy brzusznej 35 cm x 37 cm otoczonym folią chirurgiczną (rozmiar okn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z otworem na krocze 10 cm x 15 cm, z dwoma zintegrowanymi dwukomorowymi kieszeniami na narzędzia, z osłoną pod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pórki na kończyny górn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ze zintegrowanymi uchwytami do przewodów i drenów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do podłożenia pod pacjenta z zakładką do sterylnej aplikacji 75x120 c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Obłożenie pacjenta wykonane z laminatu dwuwarstwowego włóknina polipropylenowa i folia polietylenowa. Gramatura laminatu 57 g/m2 (+/-0,5g/m2)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spełnia wymagania wysokie normy PN EN 13795. Zestaw posiada min.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Czy Zamawiający dopuści zestaw o następującym składzie: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wzmocniona  na stolik instrumentariuszki 150 cm x 190 cm( owinięcie zestawu)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4 ręczniki 30 cm x 40 cm wykonane z celulozy wzmacnianej nitką poliestrową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na stolik Mayo 80 cm x 145 cm. Serweta w kształcie worka, złożona w sposób umożliwiający aseptyczną aplikację, wykonana z zielonej folii polietylenowej. Obszar wzmocniony wykonany z włókniny polipropylenowej. Wielkość wzmocnienia 75 cm x 90 cm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1 serweta brzuszno - kroczowa wzmocniona 260 cm x 310 cm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ze zintegrowanymi osłonami na kończyny dolne 125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 otworem w okolicy jamy brzusznej 28 cm x 32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 otworem na krocze 10 cm x 15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 osłoną podpórek kończyn górnych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ze zintegrowanymi uchwytami do przewodów i drenów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błożenie pacjenta wykonane z laminatu dwuwarstwowego: włóknina polipropylenowa i folia polietylenowa. Gramatura laminatu podstawowego 57 g/m2 (+/-0,5g/m2). Wokół pola operacyjnego polipropylenowa łata chłonna o wymiarze 50x60cm (+/-1cm). Całkowita gramatura laminatu podstawowego i łaty chłonnej 109 g/m2 (+/-0,5g/m2)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spełnia wymagania wysokie normy PN EN 13795. Zestaw posiada min.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,6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Czy Zamawiający dopuści zestaw o następującym składzie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na stolik instrumentariuszki 150 cm x 190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2 ręczniki 30 cm x 40 cm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na stolik Mayo 80 cm x 145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taśma samoprzylepna 9 cm x 50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samoprzylepna ( folia PE ) 50 cm x 50 cm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1 serweta ginekologiczna wzmocniona 230  cm x 240/260 cm ze zintegrowanymi osłonami n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/>
        </w:rPr>
        <w:t>kończyny dolne, z otworem na krocze 10 cm x 15 cm, ze zintegrowaną torbą na płyny z sitkiem i zaworem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Pozostałe parametry zgodne z S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raża zgod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7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Czy Zamawiający dopuści zestaw o następującym składzie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 serweta na stolik instrumentariuszki 150 cm x 190 cm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chłonne wzmocnienie na całej długości o szerokości 75 cm, masa powierzchniowa min. 80 g/m2 ,chłonność większa niż. 100%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2 ręczniki 30 cm x 40 cm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wykonane z celulozy wzmacnianej nitką poliestrową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1 serweta na stolik Mayo 80 cm x 145 cm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warstwa chłonna o gramaturze min. 82 g/m2 wymiary 75 x 90 cm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 osłona ortopedyczna na kończynę 33 cm x 55 cm . Osłona wykonana z laminatu dwuwarstwowego włóknina poli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propylenowa i folia polietylenowa. Gramatura laminatu min.57 g/m2 (+/-0,5 g/m2).            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1 taśma foliowa samoprzylepna 10 cm x 50 cm 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 xml:space="preserve">1 serweta operacyjna 180 cm x 150 cm                             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1 serweta do artroskopii kolana 225 cm x 320 cm  z podwójnym samouszczelniającym się otworem o średnicy 6 cm i 7 cm ze zintegrowana torbą do zbiórki płynów ze sztywnikiem, zaworem do podłączenia drenu oraz dwoma zintegrowanymi uchwytami do mocowania przewodów i drenów  oraz uchwytem typu rzep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Obłożenie pacjenta wykonane z laminatu dwuwarstwowego włóknina polipropylenowa i folia polietylenowa. Gramatura laminatu 57 g/m2 (+/-0,5g/m2). wytrzymałość na wypychanie na sucho / mokro min. 100 kPa (PN EN ISO 13938 - 1), chłonność min. 340%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spełnia wymagania wysokie normy PN EN 13795. Zestaw posiada min.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2. Zamawiający jednocześnie informuje, iż zmienia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  <w:shd w:fill="auto" w:val="clear"/>
          <w:lang w:val="pl-PL" w:eastAsia="zxx" w:bidi="zxx"/>
        </w:rPr>
        <w:t>W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 zakresie terminu związania ofertą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 rozdziale XI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>ust.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1 zmienia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do dnia 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ar-SA"/>
        </w:rPr>
        <w:t>10.01.2025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 r.,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Jest: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Wykonawca jest związany ofertą od dnia upływu terminu składania ofert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do dnia</w:t>
      </w: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 14.01.2025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  <w:shd w:fill="auto" w:val="clear"/>
          <w:lang w:val="pl-PL" w:eastAsia="zxx" w:bidi="zxx"/>
        </w:rPr>
        <w:t>r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, przy czym pierwszym dniem terminu związania ofertą jest dzień, w którym upływa termin składania ofert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W zakresie terminu składania ofert:</w:t>
      </w:r>
    </w:p>
    <w:p>
      <w:pPr>
        <w:pStyle w:val="Pkt1"/>
        <w:spacing w:lineRule="atLeast" w:line="100" w:before="60" w:after="12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II ust. 1 pkt 1 zmienia</w:t>
      </w:r>
    </w:p>
    <w:p>
      <w:pPr>
        <w:pStyle w:val="Pkt1"/>
        <w:spacing w:lineRule="atLeast" w:line="100"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fertę należy złożyć: do dnia </w:t>
      </w:r>
      <w:r>
        <w:rPr>
          <w:rFonts w:eastAsia="Arial Unicode MS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ar-SA"/>
        </w:rPr>
        <w:t>12.12.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2024. r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do  godz. 10: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fertę należy złożyć: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16.12.2024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r. do  godz. 10:00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W zakresie terminu otwarcia ofert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w rozdziale XIV ust.  1 zmien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Było: Otwarcie ofert nastąpi w dniu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12.12.2024 r.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shd w:fill="auto" w:val="clear"/>
          <w:lang w:val="pl-PL" w:eastAsia="zxx" w:bidi="zxx"/>
        </w:rPr>
        <w:t xml:space="preserve"> o godzinie 10.15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 xml:space="preserve">Jest: Otwarcie ofert nastąpi w dni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16.12.2024 r. 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eastAsia="zxx" w:bidi="zxx"/>
        </w:rPr>
        <w:t>o godzinie 10.15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/>
        <w:b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Cs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/>
        <w:i/>
        <w:u w:val="none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i w:val="false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i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i/>
      <w:color w:val="00000A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ascii="Courier New" w:hAnsi="Courier New" w:cs="Courier New"/>
      <w:b/>
      <w:color w:val="00000A"/>
    </w:rPr>
  </w:style>
  <w:style w:type="character" w:styleId="WW8Num3z5">
    <w:name w:val="WW8Num3z5"/>
    <w:qFormat/>
    <w:rPr>
      <w:rFonts w:ascii="Wingdings" w:hAnsi="Wingdings" w:cs="Wingdings"/>
      <w:bCs/>
      <w:color w:val="00000A"/>
    </w:rPr>
  </w:style>
  <w:style w:type="character" w:styleId="WW8Num3z6">
    <w:name w:val="WW8Num3z6"/>
    <w:qFormat/>
    <w:rPr>
      <w:rFonts w:ascii="Symbol" w:hAnsi="Symbol" w:cs="Symbol"/>
      <w:b/>
      <w:i/>
      <w:dstrike/>
      <w:u w:val="none"/>
    </w:rPr>
  </w:style>
  <w:style w:type="character" w:styleId="WW8Num3z7">
    <w:name w:val="WW8Num3z7"/>
    <w:qFormat/>
    <w:rPr>
      <w:rFonts w:ascii="Courier New" w:hAnsi="Courier New" w:cs="Courier New"/>
      <w:color w:val="00000A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  <w:i w:val="false"/>
      <w:sz w:val="22"/>
      <w:szCs w:val="22"/>
    </w:rPr>
  </w:style>
  <w:style w:type="character" w:styleId="WW8Num4z6">
    <w:name w:val="WW8Num4z6"/>
    <w:qFormat/>
    <w:rPr>
      <w:rFonts w:ascii="Symbol" w:hAnsi="Symbol" w:cs="Symbol"/>
      <w:b/>
      <w:i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10T08:54:23Z</dcterms:modified>
  <cp:revision>31</cp:revision>
  <dc:subject/>
  <dc:title/>
</cp:coreProperties>
</file>