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9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Przebudowa drogi gminnej - ulicy Jana Chryzostoma Paska w Warce oraz drogi gminnej - ulicy Onufrego Zagłoby w Warce, gmina Warka</w:t>
      </w: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2-12T15:18:00Z</cp:lastPrinted>
  <dcterms:modified xsi:type="dcterms:W3CDTF">2024-08-22T09:58:00Z</dcterms:modified>
  <cp:revision>76</cp:revision>
  <dc:subject/>
  <dc:title>Załącznik do uchwały Nr ……</dc:title>
</cp:coreProperties>
</file>