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ak sprawy: SA.270.99.2024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ogólnoporządkowe wewnątrz budynku biura Nadleśnictwa Borki oraz kancelarii Leśnictwa Kruklanki przy ul. Dworcowej 8A, 11-612 Kruklanki w 2025 r.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 w:cs="Arial" w:ascii="Arial" w:hAnsi="Arial"/>
          <w:b/>
          <w:bCs/>
          <w:lang w:eastAsia="pl-PL" w:bidi="pl-PL"/>
        </w:rPr>
        <w:t>1</w:t>
      </w: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iedziba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r telefonu/faks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val="en-US" w:eastAsia="pl-PL" w:bidi="pl-PL"/>
        </w:rPr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16"/>
          <w:szCs w:val="16"/>
          <w:lang w:val="en-US" w:eastAsia="pl-PL" w:bidi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16"/>
          <w:szCs w:val="16"/>
          <w:lang w:val="en-US" w:eastAsia="pl-PL" w:bidi="pl-PL"/>
        </w:rPr>
        <w:t>........................................................................................</w:t>
      </w: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>Nr REGON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2</w:t>
      </w:r>
      <w:r>
        <w:rPr>
          <w:rFonts w:eastAsia="Lucida Sans Unicode" w:cs="Arial" w:ascii="Arial" w:hAnsi="Arial"/>
          <w:b/>
          <w:lang w:eastAsia="pl-PL" w:bidi="pl-PL"/>
        </w:rPr>
        <w:t xml:space="preserve">.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adleśnictwo Borki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ul. Dworcowa 8A, 11-612 Kruklanki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val="en-US" w:eastAsia="pl-PL" w:bidi="pl-PL"/>
        </w:rPr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tel. 87 421 70 45, fax. 87 421 70 53, e-mail: </w:t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  <w:lang w:val="en-US" w:eastAsia="pl-PL" w:bidi="pl-PL"/>
          </w:rPr>
          <w:t>borki@bialystok.lasy.gov.pl</w:t>
        </w:r>
      </w:hyperlink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IP: 845-000-65-50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a.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>Zobowiązuję się wykonać przedmiot zamówienia zgodnie z wymaganiami Zamawiającego i w terminie określonym w zaproszeniu do złożenia oferty za cenę (miesięcznie)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 xml:space="preserve">Wartoś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słowni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Cena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Wartość podatku V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b/>
          <w:b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b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Oświadczam, że uzyskałem/am konieczne informacje dotyczące realizacji zamówienia, w tym przygotowania i złożenia oferty, zapoznałem/am się również z projektem umowy oraz zakresem prac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c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Posiadam niezbędne uprawnienia do wykonania określonych prac lub czynności (jeżeli ustawy nakładają obowiązek posiadania takich uprawnień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d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Posiadam niezbędną wiedzę i doświadczenie, potencjał ekonomiczny i techniczny, a także pracowników zdolnych do wykonania zamówienia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e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Znajduję się w sytuacji ekonomicznej i finansowej umożliwiającej wykon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eastAsia="Lucida Sans Unicode" w:cs="Arial"/>
          <w:sz w:val="12"/>
          <w:szCs w:val="12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pl-PL" w:bidi="pl-PL"/>
        </w:rPr>
        <w:t>…………</w:t>
      </w:r>
      <w:r>
        <w:rPr>
          <w:rFonts w:eastAsia="Lucida Sans Unicode" w:cs="Arial" w:ascii="Arial" w:hAnsi="Arial"/>
          <w:sz w:val="16"/>
          <w:szCs w:val="16"/>
          <w:lang w:eastAsia="pl-PL" w:bidi="pl-PL"/>
        </w:rPr>
        <w:t>..…..……………………………………………….                                                  .......................................................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cs="Arial"/>
          <w:i/>
          <w:i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 w:cs="Arial" w:ascii="Arial" w:hAnsi="Arial"/>
          <w:i/>
          <w:sz w:val="18"/>
          <w:szCs w:val="18"/>
          <w:lang w:eastAsia="pl-PL" w:bidi="pl-PL"/>
        </w:rPr>
        <w:t>(imię i nazwisko oraz podpis wykonawcy)                                                                  (miejscowość, data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i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7:00Z</dcterms:created>
  <dc:creator>cezary.kowalczyk</dc:creator>
  <dc:description/>
  <cp:keywords/>
  <dc:language>en-US</dc:language>
  <cp:lastModifiedBy>Monika Borek</cp:lastModifiedBy>
  <cp:lastPrinted>2024-11-12T08:05:00Z</cp:lastPrinted>
  <dcterms:modified xsi:type="dcterms:W3CDTF">2024-11-14T13:47:00Z</dcterms:modified>
  <cp:revision>2</cp:revision>
  <dc:subject/>
  <dc:title>Załącznik nr 2</dc:title>
</cp:coreProperties>
</file>