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>Pieczęć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.272.14.2021</w:t>
        <w:tab/>
        <w:tab/>
        <w:tab/>
        <w:t xml:space="preserve">   </w:t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2c do SWZ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Formularz cenow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3"/>
          <w:b/>
          <w:sz w:val="24"/>
          <w:szCs w:val="24"/>
        </w:rPr>
        <w:t>„</w:t>
      </w:r>
      <w:r>
        <w:rPr>
          <w:rFonts w:cs="Arial" w:ascii="Arial" w:hAnsi="Arial"/>
          <w:b/>
          <w:sz w:val="20"/>
          <w:szCs w:val="20"/>
        </w:rPr>
        <w:t>Zakup sprzętu komputerowego do szkół Powiatu Mogileńskiego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III – </w:t>
      </w:r>
      <w:r>
        <w:rPr>
          <w:rFonts w:cs="Times New Roman" w:ascii="Times New Roman" w:hAnsi="Times New Roman"/>
          <w:b/>
          <w:bCs/>
          <w:sz w:val="24"/>
          <w:szCs w:val="24"/>
        </w:rPr>
        <w:t>„Zakup sprzętu komputerowego do szkół powiatu mogileńskiego w ramach projektu „Kształcenie zawodowe uczniów szkół Powiatu Mogileńskiego IV”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991"/>
        <w:gridCol w:w="2410"/>
        <w:gridCol w:w="1276"/>
        <w:gridCol w:w="2126"/>
        <w:gridCol w:w="269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model urządz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podatku VAT w %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netto w złot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brutto złot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= [4] +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= [3x4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=[3x6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ran projek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zutnik multimedial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a pamięci 32 G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ądzenie wielofunkcyjne – drukarka A4 + skaner wraz z kompletem toner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karka 3d ze skanerem oraz z modułem lasera + zestaw filament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karka A4 ze skaner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 interaktywny – tablica z projektor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cena ofer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u w:val="single"/>
        </w:rPr>
        <w:t>UWAGA ! Zamawiający dopuścił dostarczenie drukarki 3d, która nie jest urządzeniem wielofunkcyjnym tj. posiada skaner i laser jako oddzielne moduły. Jeżeli wykonawca zaoferuje taką drukarkę, powinien samodzielnie dostosować tabelę rozbijając pozycję nr 5 na 2 lub 3 pozycje i uwzględnić odpowiedni VAT, biorąc pod uwagę Załącznik nr 8 do ustawy z dnia 11 marca 2004 r.o podatku od towarów i usług.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</w:t>
        <w:tab/>
        <w:tab/>
        <w:t>………………………………………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  </w:t>
        <w:tab/>
        <w:tab/>
        <w:t xml:space="preserve">   Czytelny/-e podpis/-y i pieczęć/-cie </w:t>
      </w:r>
    </w:p>
    <w:p>
      <w:pPr>
        <w:pStyle w:val="Normal"/>
        <w:spacing w:before="0" w:after="0"/>
        <w:ind w:left="8496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upoważnionych do podpisania ofert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418" w:gutter="0" w:header="561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76300</wp:posOffset>
          </wp:positionH>
          <wp:positionV relativeFrom="paragraph">
            <wp:posOffset>-294640</wp:posOffset>
          </wp:positionV>
          <wp:extent cx="6581775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cificationtext">
    <w:name w:val="specificationtext"/>
    <w:basedOn w:val="Domylnaczcionkaakapitu"/>
    <w:qFormat/>
    <w:rPr/>
  </w:style>
  <w:style w:type="character" w:styleId="Specificationtitle">
    <w:name w:val="specification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2:00Z</dcterms:created>
  <dc:creator>Iwona Zagrobelny</dc:creator>
  <dc:description/>
  <cp:keywords/>
  <dc:language>en-US</dc:language>
  <cp:lastModifiedBy>Jakub Łuczkowiak</cp:lastModifiedBy>
  <cp:lastPrinted>2020-08-07T11:39:00Z</cp:lastPrinted>
  <dcterms:modified xsi:type="dcterms:W3CDTF">2021-06-25T11:35:00Z</dcterms:modified>
  <cp:revision>4</cp:revision>
  <dc:subject/>
  <dc:title/>
</cp:coreProperties>
</file>