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: postępowani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, materiałów kontrolnych i zużywalnych pozwalających na wykonie badań oraz zwalidowanie i wydanie wyników (CPR) wraz z dzierżawą kompletnego i automatycznego systemu dla Zakładu Diagnostyki.</w:t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>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97.2024.KK</w:t>
    </w:r>
    <w:r>
      <w:rPr/>
      <w:t xml:space="preserve"> </w:t>
      <w:tab/>
      <w:tab/>
      <w:tab/>
      <w:tab/>
      <w:tab/>
      <w:t xml:space="preserve">             </w:t>
    </w: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4-11-07T09:31:00Z</dcterms:modified>
  <cp:revision>40</cp:revision>
  <dc:subject/>
  <dc:title/>
</cp:coreProperties>
</file>