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243.7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stawa </w:t>
            </w:r>
            <w:r>
              <w:rPr>
                <w:b/>
                <w:sz w:val="22"/>
                <w:szCs w:val="22"/>
              </w:rPr>
              <w:t>wielorazowego cyfrowego giętkiego ureterorenskopu oraz Włókno wielorazowe do lasera holmowego o średnicy 272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03-15T07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