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/>
      </w:pPr>
      <w:r>
        <w:rPr/>
        <w:t>Witam serdecznie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Zapraszamy do złożenia oferty na wymianę (demontaż i montaż)  instalacji rurowej układu wody uzdatnionej od zbiorników ze Stacja Uzdatniania Wody na Ciepłowni do zbiorników na Hali Kotłów. Wymiany podlega instalacja ze rur stalowych na instalację w technologii z rury PEHD zgrzewanych doczołowo i/lub systemem złączek  elektrooporowych.</w:t>
      </w:r>
    </w:p>
    <w:p>
      <w:pPr>
        <w:pStyle w:val="NormalnyWeb"/>
        <w:spacing w:lineRule="auto" w:line="276" w:before="0" w:after="0"/>
        <w:jc w:val="both"/>
        <w:rPr/>
      </w:pPr>
      <w:r>
        <w:rPr/>
        <w:t>Ciśnienie dla nowej instalacji 10 bar, średnica wewnętrzna dobranych rur nie mniejsza niż wewnętrzne średnice rur istniejącej instalacji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1. Opis instalacji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Opis instalacji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ymianie podlega układ stalowej instalacji rurowej od pomp przewałowych do zaworów nad zbiornikami wody uzupełniającej na Hali Kotłów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4"/>
          <w:szCs w:val="24"/>
        </w:rPr>
        <w:t>2. Termin wykonania zamówieni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, aby zamówienie zostało wykonane </w:t>
      </w:r>
      <w:r>
        <w:rPr>
          <w:b/>
          <w:sz w:val="24"/>
          <w:szCs w:val="24"/>
        </w:rPr>
        <w:t xml:space="preserve"> do 30.11.2023 r., dokładne terminy i długość prac proszę określić w ofercie złożonej również w postaci załącznika. </w:t>
      </w:r>
      <w:r>
        <w:rPr>
          <w:sz w:val="24"/>
          <w:szCs w:val="24"/>
        </w:rPr>
        <w:t xml:space="preserve">Instalacja remontowana jest bardzo ważna częścią instalacji zimnej wody dla ciepłowni i czas wykonywani prac nie może być zbyt długi. Proponujemy wykonanie gotowych elementów instalacji i składanie ich na ciepłowni . Terminy odstawiania układu uzupełniania wody w zbiornikach będziemy ustalać na bieżąco w celu odstawienia układu </w:t>
        <w:br/>
        <w:t xml:space="preserve">z  napełnionymi zbiornikami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orma i miejsce złożenia oferty:</w:t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sz w:val="24"/>
          <w:szCs w:val="24"/>
        </w:rPr>
        <w:t>Ofertę należy sporządzić w jednej z dwóch dostępnych wersji: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Przy wykorzystaniu platformy zakupowej OpenNexus (platformazakupowa.pl).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 formie papierowej (pocztą lub do sekretariatu firmy) – w zamkniętej kopercie z napisem: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Wymiana (demontaż i montaż) instalacji wody uzdatnionej na Ciepłowni" na adres: Miejska Gospodarka Komunalna Sp. z o.o. ul. 11 Listopada 17, 56-400 Oleśnica z potwierdzeniem przez odbierającego ofertę, czasu jej złożenia do 25.09.2023r. godz.10:00 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sz w:val="24"/>
          <w:szCs w:val="24"/>
        </w:rPr>
        <w:t>Do oferty w formie załączników należy dołączyć: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Ofertę jako osobny dokument w postaci załącznika,</w:t>
      </w:r>
    </w:p>
    <w:p>
      <w:pPr>
        <w:pStyle w:val="Heade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Zestawienie wykonanych 3 prac o podobnym lub tożsamym charakterze jak w zaproszeniu i jeśli jest możliwość referencji od zleceniodawców;</w:t>
      </w:r>
    </w:p>
    <w:p>
      <w:pPr>
        <w:pStyle w:val="Heade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- Oferta powinna zawierać cenę, czas jaki będzie potrzebny na wykonanie prac, termin i sposób płatności o ile jest inny niż w zapytaniu na Platformie Zakupowej, okres gwarancji na wykonane prace i zamontowany materiał.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b/>
          <w:bCs/>
          <w:sz w:val="24"/>
          <w:szCs w:val="24"/>
        </w:rPr>
        <w:t>Przed sporządzeniem oferty wymagana jest wizja lokalna na obiekcie po wcześniejszym ustaleniu terminu. W przypadku braku dokonanie wizji lokalnej, złożona ofert będzie wiążąca i niezmienna.</w:t>
      </w:r>
    </w:p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in złożenia oferty do 25.09.2023 r. do godz. 10: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do kontaktu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Cs/>
          <w:sz w:val="24"/>
          <w:szCs w:val="24"/>
        </w:rPr>
        <w:t>mgr inż. Justyna Janik-Sarnec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2 435 87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4:00Z</dcterms:created>
  <dc:creator>J.Janik-Sarnecka</dc:creator>
  <dc:description/>
  <cp:keywords/>
  <dc:language>en-US</dc:language>
  <cp:lastModifiedBy>Justyna Janik-Sarnecka</cp:lastModifiedBy>
  <dcterms:modified xsi:type="dcterms:W3CDTF">2023-09-18T09:20:00Z</dcterms:modified>
  <cp:revision>5</cp:revision>
  <dc:subject/>
  <dc:title>Witam serdecznie</dc:title>
</cp:coreProperties>
</file>