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I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214/2020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ej mowa w art. 24 ust. 1 pkt. 23 ustawy Prawo zamówień publicznych z dnia 29 stycznia 2004 r.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(tj. Dz. U z 2019 r. poz. 1843 ze zm.)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szCs w:val="24"/>
        </w:rPr>
        <w:t xml:space="preserve">stawy z dnia 29 stycznia 2004r. – Prawo Zamówień Publicznych (tj. Dz. U z 2019 r. poz. 1843 ze zm.) pt. </w:t>
      </w:r>
      <w:r>
        <w:rPr>
          <w:b/>
          <w:szCs w:val="24"/>
        </w:rPr>
        <w:t>Remont instalacji oświetlenia w pomieszczeniach  budynku UWM przy ul. Obitza 2, polegający  na wymianie zużytych opraw oświetleniowych w celu  zapewnienia odpowiednich warunków świetlnych ze szczególnym uwzględnieniem osób niedowidzących i chorujących na epilepsję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>do żadnej grupy kapitałowej w rozumieniu ustawy z dnia 16 lutego 2007 r. o ochronie konkurencji i konsumentów (Dz. U. z 2015 r. poz. 184, 1618 i 1634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/>
          <w:i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color w:val="000000"/>
          <w:sz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rFonts w:eastAsia="Calibri"/>
        <w:b/>
        <w:bCs/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77595</wp:posOffset>
          </wp:positionH>
          <wp:positionV relativeFrom="paragraph">
            <wp:posOffset>5715</wp:posOffset>
          </wp:positionV>
          <wp:extent cx="3811270" cy="6477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112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bCs/>
        <w:sz w:val="22"/>
        <w:szCs w:val="22"/>
      </w:rPr>
      <w:b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Magdalena Zawisza</cp:lastModifiedBy>
  <cp:lastPrinted>2017-01-12T10:03:00Z</cp:lastPrinted>
  <dcterms:modified xsi:type="dcterms:W3CDTF">2020-06-29T10:27:00Z</dcterms:modified>
  <cp:revision>65</cp:revision>
  <dc:subject/>
  <dc:title>Zam</dc:title>
</cp:coreProperties>
</file>