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Dotyczy: postępowania o udzielenie zamówienia publicznego </w:t>
      </w:r>
      <w:r>
        <w:rPr>
          <w:rFonts w:cs="Times New Roman"/>
          <w:b/>
          <w:bCs/>
          <w:iCs/>
        </w:rPr>
        <w:t xml:space="preserve">na </w:t>
      </w:r>
      <w:r>
        <w:rPr>
          <w:b/>
          <w:bCs/>
          <w:sz w:val="22"/>
          <w:szCs w:val="22"/>
          <w:shd w:fill="FFFFFF" w:val="clear"/>
        </w:rPr>
        <w:t>dostawę papieru do drukarek, artykułów biurowych  i opasek identyfikacyjnych -</w:t>
      </w:r>
      <w:r>
        <w:rPr>
          <w:rFonts w:cs="Times New Roman"/>
        </w:rPr>
        <w:t xml:space="preserve"> oznaczenie sprawy </w:t>
      </w:r>
      <w:r>
        <w:rPr>
          <w:rFonts w:cs="Times New Roman"/>
          <w:b/>
          <w:color w:val="0000FF"/>
        </w:rPr>
        <w:t>FDZP.226.51.2024</w:t>
      </w:r>
      <w:r>
        <w:rPr>
          <w:rFonts w:cs="Times New Roman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ikroprzedsiębiorstwem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ały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 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  <w:lang w:eastAsia="zh-CN"/>
        </w:rPr>
        <w:t>PAKIET nr 1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shd w:fill="FFFFFF" w:val="clear"/>
          <w:lang w:eastAsia="zh-CN"/>
        </w:rPr>
        <w:t>Papiery do drukowania i  kserograficzne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: ………………………………………………… zł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………………………….. zł </w:t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oraz oferuję termin dostawy do 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..</w:t>
      </w: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dni</w:t>
      </w:r>
    </w:p>
    <w:p>
      <w:pPr>
        <w:pStyle w:val="Normal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  <w:lang w:eastAsia="zh-CN"/>
        </w:rPr>
        <w:t>PAKIET nr 2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  <w:t>: Koperty, różny sprzęt i artykuły biurowe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netto: ………………………………………………… zł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brutto: ……………………………………………….. zł </w:t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" w:hAnsi="Times New Roman" w:eastAsia="SimSun;宋体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oraz oferuję termin dostawy do …………….. dni</w:t>
      </w:r>
    </w:p>
    <w:p>
      <w:pPr>
        <w:pStyle w:val="Normal"/>
        <w:textAlignment w:val="baseline"/>
        <w:rPr>
          <w:rFonts w:ascii="Times New Roman" w:hAnsi="Times New Roman" w:eastAsia="SimSun;宋体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  <w:t>PAKIET nr 3:  Etykiety z kodami kreskowymi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Cena netto: ………………………………………………… zł 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Cena brutto: ……………………………………………….. zł 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  <w:t>oraz oferuję termin dostawy do …………….. dni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bookmarkStart w:id="0" w:name="_Hlk184638610"/>
      <w:bookmarkEnd w:id="0"/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  <w:t>PAKIET nr 4: Opaski  samoprzylepne na rękę (TRIAGE ) stosowane na SOR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Cena netto: ………………………………………………… zł 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Cena brutto: ……………………………………………….. zł 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  <w:t>oraz oferuję termin dostawy do …………….. dni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</w:r>
      <w:bookmarkStart w:id="1" w:name="_Hlk184638610"/>
      <w:bookmarkStart w:id="2" w:name="_Hlk184638610"/>
      <w:bookmarkEnd w:id="2"/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  <w:t>PAKIET nr 5: Opaski identyfikacyjne na rękę do drukarek ZEBRA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Cena netto: ………………………………………………… zł 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Cena brutto: ……………………………………………….. zł 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  <w:t>oraz oferuję termin dostawy do …………….. dni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6 : Etykiety samoprzylepne na strzykawki i pojemnik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: ………………………………………………… 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brutto: ……………………………………………….. 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oferuję termin dostawy do …………….. dn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wraz z załącznikami   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w postanowieniach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zęści zamówienia, które Wykonawca powierzy do wykonania podwykonaw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tj. Dz. U. z 2024 roku, poz. 1320 ze zm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/>
        <w:jc w:val="center"/>
        <w:outlineLvl w:val="8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iCs/>
          <w:color w:val="000000"/>
          <w:sz w:val="18"/>
          <w:szCs w:val="18"/>
        </w:rPr>
        <w:t>podpis osoby uprawnionej do reprezentowania wykonawcy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51.2024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0:00Z</dcterms:created>
  <dc:creator>Ewa Filipiak-Kozłowska</dc:creator>
  <dc:description/>
  <cp:keywords/>
  <dc:language>en-US</dc:language>
  <cp:lastModifiedBy>Paweł Marciniak</cp:lastModifiedBy>
  <cp:lastPrinted>2024-12-09T12:15:00Z</cp:lastPrinted>
  <dcterms:modified xsi:type="dcterms:W3CDTF">2024-12-09T11:15:00Z</dcterms:modified>
  <cp:revision>4</cp:revision>
  <dc:subject/>
  <dc:title/>
</cp:coreProperties>
</file>