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Calibri" w:ascii="Calibri" w:hAnsi="Calibri"/>
        </w:rPr>
        <w:t xml:space="preserve">UMOWA SA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awarta w dniu ……….2023 rok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Gruszkach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ędzy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arbem Państwa – Państwowym Gospodarstwem Leśnym Lasy Państwowe –Nadleśnictwem Browsk w Gruszkach</w:t>
      </w:r>
      <w:r>
        <w:rPr>
          <w:rFonts w:cs="Calibri"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 xml:space="preserve">Gruszki 10, 17-220 Narewka,  </w:t>
      </w:r>
      <w:r>
        <w:rPr>
          <w:rFonts w:cs="Calibri"/>
          <w:sz w:val="24"/>
          <w:szCs w:val="24"/>
        </w:rPr>
        <w:br/>
        <w:t>NIP: 543-020-11-46;  REGON: 050026271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zwanym w dalszej części umowy „</w:t>
      </w:r>
      <w:r>
        <w:rPr>
          <w:rFonts w:cs="Calibri"/>
          <w:b/>
          <w:bCs/>
          <w:sz w:val="24"/>
          <w:szCs w:val="24"/>
        </w:rPr>
        <w:t>Zamawiającym”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eprezentowanym przez: </w:t>
      </w:r>
      <w:r>
        <w:rPr>
          <w:rFonts w:cs="Calibri"/>
          <w:bCs/>
          <w:sz w:val="24"/>
          <w:szCs w:val="24"/>
        </w:rPr>
        <w:t xml:space="preserve">Nadleśniczego– Tomasza Michała Gałęz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  <w:br/>
        <w:t>NIP: ……………………………………….., REGON:………………………………………..</w:t>
        <w:br/>
        <w:t>zwanym dalej „</w:t>
      </w:r>
      <w:r>
        <w:rPr>
          <w:rFonts w:cs="Calibri"/>
          <w:b/>
          <w:sz w:val="24"/>
          <w:szCs w:val="24"/>
        </w:rPr>
        <w:t>Wykonawcą”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 wspólnie zwanymi „Stronami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wyniku przeprowadzenia przez Zamawiającego postępowania zwolnionego ze stosowania ustawy z dnia 11 września 2019 r. Prawo zamówień publicznych (Dz. U. z 2023r. poz. 412, 825 z późn. zm.) zgodnie z art. 2 ust. 1 pkt 1,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Zamawiający powierza, a Wykonawca zobowiązuje się do wykonania robót rozbiórkowych obiektu budowla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Przedmiot Umowy, o którym mowa w ust. 1 obejmuje wykonanie rozbiórki obiektu stacji paliw, nr inw. </w:t>
      </w:r>
      <w:r>
        <w:rPr>
          <w:rFonts w:cs="Arial" w:ascii="Cambria" w:hAnsi="Cambria"/>
          <w:color w:val="000000"/>
        </w:rPr>
        <w:t xml:space="preserve">275/447.81; 276/447.81, </w:t>
      </w:r>
      <w:r>
        <w:rPr>
          <w:rFonts w:cs="Calibri"/>
          <w:sz w:val="24"/>
          <w:szCs w:val="24"/>
        </w:rPr>
        <w:t>zlokalizowanym pod adresem: Gruszki 10, 17-220 Narew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zakres ilościowy i rzeczowy robót określają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Projekt wraz ze zgłoszeniem rozbiórki w dniu 01.06.2023r. do Starostwa Powiatowego w Hajnówce;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b) Kosztorys ofertowy uproszczony zgodny z przedmiarem robót Zamawiającego – stanowiący załącznik nr 1 do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Wykonawca oświadcza, że zapoznał się z projektem, a także z warunkami realizacji zakresu rzeczowego robót i uznaje je za podstawę do realizacji przedmiotu niniejsz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edmiot umowy, zostanie wykonany zgodnie ze sztuką budowlaną w szczególności z obowiązującymi przepisami techniczno-budowlan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Niniejsza umowa obejmuje wszelkie roboty i czynności niezbędne do prawidłowej realizacji umowy, których koszty Wykonawca uwzględnił w swojej ofer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rzedmiot umowy obejmuje tak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terenu rozbiórki tablicą informacyjną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uzyskanie potwierdzeń przekazania do utylizacji odpad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geodezyjnej inwentaryzacji powykonawczej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Wykonania przedmiotu umowy przy pomocy osób o odpowiednich kwalifikacjach i uprawnieniach zawodow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Wykonania przedmiotu umowy zgodnie projektem, kosztorysem ofertowym i warunkami niniejszej umowy oraz zasadami wiedzy i sztuki budowla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Wykonania planu bezpieczeństwa i ochrony zdrowia – BIOZ, po uprzednim uzgodnieniu i zaakceptowania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Rozpoczęcia realizacji przedmiotu umowy niezwłocznie po przekazaniu terenu robót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noszenia pełnej odpowiedzialności majątkowej za wszelkie szkody na przekazanym    terenie i jego otoczeniu, powstałe bez względu na winę Wykonawcy, jego pracowników. Za otoczenie rozumie się wszystkie tereny użytkowane przez Wykonawcę i niezbędne do realizacji przedmiotu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Ochrony przeciwpożarowej oraz przestrzegania przepisów BHP na przekazywanym ter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Utrzymywania terenu robót w stanie wolnym od przeszkód komunikacyjnych oraz usuwania i składowania w wyznaczonych miejscach zbędnych materiałów, gruzu, złomu, odpadów i śmie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segregacji odpadów pochodzących z rozbiórki i wszystkich pozostałych w trakcie realizacji przedmiotu umowy a następnie zagospodarowania ich bądź podaniu utylizacji zgodnie z ustawą o odpadach z dnia 14 grudnia 2012r. o odpadach (Dz.U. z 2023 r. poz. 295, 877 z późn. zm.). Za utylizację odpadów odpowiedzialny jest Wykonawc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odbioru końcowego przedmiotu umowy w ustalonym termi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libri"/>
          <w:sz w:val="24"/>
          <w:szCs w:val="24"/>
        </w:rPr>
        <w:t>Po zakończeniu realizacji umowy, przywrócenia terenu robót do należytego porządku i przekazania go Zamawiającemu w terminie ustalonym dla odbioru końcowego przedmiotu umow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wykonać przedmiot niniejszej umowy w terminie 60 dni kalendarzowych liczonych od dnia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przekaże protokolarnie Wykonawcy teren robót niezbędny do realizacji przedmiotu umowy w terminie 5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najpóźniej w dniu przekazania terenu robót dostarczy Zamawiającemu   oświadczenie kierownika budowy o przyjęciu obowiązków do kierowania robotami bez ograniczeń wraz z kserokopiami uprawnień budowlanych w specjalności konstrukcyjno-budowlanych bez ograniczeń i zaświadczenia o przynależności do właściwej izby samorządu zawodowego poświadczonych „za zgodność z orygina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y teren robot podlega ochronie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zabezpiecza zaplecza socjalnego i magazynowego Wykonawcy, j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om i podwykonawcom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 wynagrodzenie za wykonanie Przedmiotu Umowy </w:t>
        <w:br/>
        <w:t>w wysokości netto…………..…  zł plus należny ……% podatek VAT  tj. brutto ……………..…(słownie:……………………………………………………………………………………………………………………………………………………………)</w:t>
      </w:r>
      <w:r>
        <w:rPr>
          <w:rFonts w:cs="Calibri" w:ascii="Calibri" w:hAnsi="Calibri"/>
          <w:w w:val="110"/>
        </w:rPr>
        <w:t xml:space="preserve">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4" w:after="0"/>
        <w:ind w:left="284" w:right="3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 niniejszego paragrafu, jest niezmienne przez cały okres obowiązywania umowy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4" w:after="0"/>
        <w:ind w:left="142" w:right="33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bejmuje wszystkie koszty ponoszone przez Wykonawcę.</w:t>
      </w:r>
    </w:p>
    <w:p>
      <w:pPr>
        <w:pStyle w:val="Styl"/>
        <w:spacing w:lineRule="auto" w:line="360" w:before="120" w:after="0"/>
        <w:ind w:left="4457" w:right="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Sty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14" w:hanging="284"/>
        <w:jc w:val="both"/>
        <w:rPr/>
      </w:pPr>
      <w:r>
        <w:rPr>
          <w:rFonts w:cs="Calibri" w:ascii="Calibri" w:hAnsi="Calibri"/>
        </w:rPr>
        <w:t xml:space="preserve">Zapłata wynagrodzenia za Przedmiot Umowy nastąpi po jej wykonaniu i odbiorze przez Zamawiającego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Zamawiający zobowiązuje się płacić przelewem Wykonawcy należności za wykonane prace w terminie </w:t>
      </w:r>
      <w:r>
        <w:rPr>
          <w:rFonts w:cs="Calibri"/>
          <w:b/>
          <w:sz w:val="24"/>
          <w:szCs w:val="24"/>
        </w:rPr>
        <w:t>14 dni</w:t>
      </w:r>
      <w:r>
        <w:rPr>
          <w:rFonts w:cs="Calibri"/>
          <w:sz w:val="24"/>
          <w:szCs w:val="24"/>
        </w:rPr>
        <w:t xml:space="preserve"> od dnia wystawienia przez Wykonawcę prawidłowo sporządzonej faktury, na rachunek bankowy Wykonawcy wskazany w fakturze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(Dz. U. z 2020 r. poz. 1666 – „Ustawa o Fakturowaniu”)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stawienia ustrukturyzowanej faktury elektronicznej, o której mowa w ust. 3, Wykonawca 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 i Zlecenia, których dotyczy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Ustrukturyzowaną fakturę elektroniczną należy wysyłać na następujący adres Zamawiającego na PEF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brokerpefexpert.efaktura.gov.pl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Za chwilę doręczenia ustrukturyzowanej faktury elektronicznej uznawać się będzie chwilę wprowadzenia prawidłowo wystawionej faktury, zawierającej wszystkie elementy, o których mowa w ust. </w:t>
      </w:r>
      <w:r>
        <w:rPr>
          <w:rFonts w:cs="Calibri"/>
          <w:sz w:val="24"/>
          <w:szCs w:val="24"/>
          <w:lang w:val="en-US"/>
        </w:rPr>
        <w:t xml:space="preserve">4 </w:t>
      </w:r>
      <w:r>
        <w:rPr>
          <w:rFonts w:cs="Calibri"/>
          <w:sz w:val="24"/>
          <w:szCs w:val="24"/>
        </w:rPr>
        <w:t>powyżej, do konta Zamawiającego na PEF, w sposób umożliwiający Zamawiającemu zapoznanie się z jej treści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stawienia faktury w formie pisemnej, prawidłowo wystawiona faktura powinna być doręczona do Nadleśnictwa Browsk w Gruszkach, Gruszki 10, 17-220 Narewka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zastrzeżeniem postanowień ust. 10 Wynagrodzenie będzie płatne na rachunek bankowy Wykonawcy wskazany w fakturze. Za dzień dokonania płatności przyjmuje się dzień  obciążenia rachunku bankowego Zamawiającego.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naliczony zostanie w wysokości obowiązującej w dniu wystawienia faktury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142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ykonawca przyjmuje do wiadomości, iż Zamawiający przy zapłacie Wynagrodzenia       będzie stosował mechanizm podzielonej płatności, o którym mowa w art. 108a ust. 1     ustawy z dnia 11 marca 2004 r. o podatku od towarów i usług (tekst jedn.: </w:t>
      </w:r>
      <w:bookmarkStart w:id="0" w:name="_Hlk15927515"/>
      <w:r>
        <w:rPr>
          <w:rFonts w:cs="Calibri"/>
          <w:sz w:val="24"/>
          <w:szCs w:val="24"/>
        </w:rPr>
        <w:t>Dz. U. z2023 r.    poz. 535, 556, 996, 1059 z późn. zm.</w:t>
      </w:r>
      <w:bookmarkEnd w:id="0"/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120" w:after="160"/>
        <w:ind w:left="709" w:hanging="425"/>
        <w:jc w:val="both"/>
        <w:rPr/>
      </w:pPr>
      <w:r>
        <w:rPr>
          <w:rFonts w:cs="Calibri"/>
          <w:sz w:val="24"/>
          <w:szCs w:val="24"/>
        </w:rPr>
        <w:t>kwoty odpowiadającej całości albo części kwoty podatku wynikającej z otrzymanej faktury będzie dokonywana na rachunek VAT, w rozumieniu art. 2 pkt 37 Wykonawcy ustawy z dnia 11 marca 2004 r. o podatku od towarów i usług (tekst jedn.: Dz. U. z 2023r. poz. 535, 556, 996, 1059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y odpowiadającej wartości sprzedaży netto wynikającej z otrzymanej faktury jest dokonywana na rachunek bankowy albo na rachunek w spółdzielczej kasie oszczędnościowo-kredytowej, dla których jest prowadzony rachunek VAT Wykonawc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 w:before="120" w:after="160"/>
        <w:ind w:left="142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konawca przy realizacji Umowy zobowiązuje posługiwać się rachunkiem rozliczeniowym o którym mowa w art. 49 ust. 1 pkt 1 ustawy z dnia 29 sierpnia 1997 r.  Prawo Bankowe (tekst jedn.: Dz. U. z 20223r. poz. 180, 825, 996, 1059 z późn. zm.) zawartym w wykazie podmiotów, o którym mowa w art. 96b ust. 1 ustawy z dnia 11 marca 2004 r. o podatku od towarów i usług (tekst jedn.: Dz. U. z 20</w:t>
      </w:r>
      <w:r>
        <w:rPr>
          <w:rFonts w:cs="Calibri"/>
          <w:bCs/>
          <w:sz w:val="24"/>
          <w:szCs w:val="24"/>
          <w:lang w:val="en-US"/>
        </w:rPr>
        <w:t>21</w:t>
      </w:r>
      <w:r>
        <w:rPr>
          <w:rFonts w:cs="Calibri"/>
          <w:bCs/>
          <w:sz w:val="24"/>
          <w:szCs w:val="24"/>
        </w:rPr>
        <w:t xml:space="preserve"> r. poz. </w:t>
      </w:r>
      <w:r>
        <w:rPr>
          <w:rFonts w:cs="Calibri"/>
          <w:bCs/>
          <w:sz w:val="24"/>
          <w:szCs w:val="24"/>
          <w:lang w:val="en-US"/>
        </w:rPr>
        <w:t xml:space="preserve">535, 996, 1059 </w:t>
      </w:r>
      <w:r>
        <w:rPr>
          <w:rFonts w:cs="Calibri"/>
          <w:bCs/>
          <w:sz w:val="24"/>
          <w:szCs w:val="24"/>
        </w:rPr>
        <w:t>z późn. zm.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2" w:leader="none"/>
          <w:tab w:val="left" w:pos="3402" w:leader="none"/>
        </w:tabs>
        <w:spacing w:lineRule="auto" w:line="360" w:before="120" w:after="160"/>
        <w:ind w:left="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powołał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oordynatora w zakresie realizacji przedmiotu umowy - ..................................,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 ,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Calibri"/>
          <w:sz w:val="24"/>
          <w:szCs w:val="24"/>
        </w:rPr>
        <w:t>b) Inspektora Nadzoru Inwestorskiego - ………………………………………., tel. 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tawicielem Wykonawcy na budowie będzie: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................................................, tel. ................... 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b) Kierownik robót posiadający uprawnienia budowlane w specjalności konstrukcyjno-budowlanej do kierowania robotami bez ograniczeń. Funkcje tą pełnić będzie ....................................., tel. ............................................... 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60"/>
        <w:ind w:left="-215" w:firstLine="215"/>
        <w:jc w:val="both"/>
        <w:rPr/>
      </w:pPr>
      <w:r>
        <w:rPr>
          <w:rFonts w:cs="Calibri"/>
          <w:sz w:val="24"/>
          <w:szCs w:val="24"/>
        </w:rPr>
        <w:t xml:space="preserve">1. Wykonawca podczas wykonywania robót jest zobowiązany zapewnić przestrzeganie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pisów oraz zasad w zakresie bezpieczeństwa i higieny pracy, bezpieczeństwa i ochrony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60"/>
        <w:ind w:left="-215"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owia przez osoby przebywające na terenie robót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Calibri"/>
          <w:sz w:val="24"/>
          <w:szCs w:val="24"/>
        </w:rPr>
        <w:t>2. Do obowiązków Wykonawcy należy w szczególności wykonanie i utrzymanie na własny           koszt niezbędnych zabezpieczeń i urządzeń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zabezpiecza mediów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realizuje przedmiot Umowy przy użyciu własnego sprzętu oraz własnych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ów, których wartość objęta jest wynagrodzeniem z § 4 ust. 1 Umow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postanawiają, że przedmiotem odbioru końcowego robót będzie komplet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nanie wszystkich robót objętych niniejszą umową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kończenie robót oraz gotowość do ich odbioru, Wykonawca zgłosi Zamawiające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rogą pisemną do siedziby Zamawiającego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Calibri"/>
          <w:sz w:val="24"/>
          <w:szCs w:val="24"/>
        </w:rPr>
        <w:t>3. Wykonawca w dniu zgłoszenia zobowiązany jest przedłożyć Zamawiającemu następujące           dokumenty: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Calibri"/>
          <w:sz w:val="24"/>
          <w:szCs w:val="24"/>
        </w:rPr>
        <w:t>a) dziennik robót (rozbiórka)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świadczenie kierownika budowy o zakończeniu robót objętych niniejszą umową,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Calibri"/>
          <w:sz w:val="24"/>
          <w:szCs w:val="24"/>
        </w:rPr>
        <w:t>c) karty przekazania i utylizacji odpadów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a zobowiązuje się wykonać przedmiot umowy siłami własnymi bez udziału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ykonawców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Calibri"/>
          <w:sz w:val="24"/>
          <w:szCs w:val="24"/>
        </w:rPr>
        <w:t>1. Strony ustanawiają odpowiedzialność za niewykonanie lub nienależyte wykonanie umowy w formie kar umownych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zapłaci Zamawiającemu kary umowne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za opóźnienie w objęciu terenu robót w wysokości 0,2% wynagrodzenia brutto określonego w § 4 ust. 1 Umowy, za każdy dzień opóźnienia liczony od terminu określonego w § 3 ust. 2 Umowy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b) za opóźnienie w wykonaniu przedmiotu umowy w terminie, w wysokości 0,2%  wynagrodzenia brutto określonego w § 4 ust. 1 Umowy, za każdy dzień opóźnienia liczony od terminu określonego w § 3 ust. 1 Umowy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c) za opóźnienie w usunięciu wad stwierdzonych przy odbiorze końcowym w wysokości 0,2% wynagrodzenia brutto określonego w § 4 ust. 1 Umowy, za każdy dzień opóźnienia liczony od upływu terminu wyznaczonego na usunięcie wad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d) z tytułu odstąpienia od umowy w całości bądź w części przez którąkolwiek ze Stron umowy, z przyczyn występujących po stronie Wykonawcy, w wysokości 10% wynagrodzenia brutto określonego w § 4 ust. 1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3. Łącznie wysokość kar umownych nie może przekraczać 20% wynagrodzenia brutto określonego w § 4 ust. 1 Umowy. W przypadku odstąpienia od umowy Kary umowne naliczone w okresie trwania umowy nie podlegają zwrotow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4. Niezależnie od kar umownych Zamawiającemu przysługuje prawo do dochodzenia      odszkodowania, na zasadach ogólnych określonych w art. 471 i nast. Kodeksu, cywilnego do wysokości poniesionej szkod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5. Strony ustalają, że Zamawiający jest upoważniony do potrącenia kar umownych lub    odszkodowania z należności Wykonawcy za wykonany przedmiot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6. W przypadku braku terminowej zapłaty faktury Zamawiający zapłaci Wykonaw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etki ustawowe za opóźnienie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d dnia przejęcia terenu robót w celu realizacji przedmiotu umowy do dnia przekazania go   Zamawiającemu, Wykonawca ponosi pełną odpowiedzialność za wszelkie szkody wyrządzone Zamawiającemu lub osobom trzecim powstałe na terenie robót lub poza terenem robót w związku z tymi robotam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. Wykonawca ponosi bezpośrednią i wyłączną odpowiedzialność za bezpieczeństwo sprzętu i jednostek transportowych przeznaczonych do wykonywania przedmiotu umowy oraz ich właściwy stan techniczn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konawca ponosi pełną i nieograniczoną odpowiedzialność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a) wobec osób trzecich za wszelkie szkody przez siebie wyrządzone w związku z wykonywaniem przedmiotu Umowy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b) za szkody i następstwa nieszczęśliwych wypadków, dotyczących pracowników i osób trzecich przebywających w rejonie prowadzonych prac podczas wykonywania przedmiotu Umowy, będące następstwem działań, za które Wykonawca ponosi odpowiedzialność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c) za skutki braku lub niewłaściwego zabezpieczenia przeciwpożarowego i BHP przy realizacji przedmiotu Umowy;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 przestrzeganie przepisów dotyczących ochrony środowiska oraz gospodarki odpadami w trakcie realizacji przedmiotu Umow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5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1. Wykonawca zobowiązuje się zawrzeć i posiadać przez cały okres obowiązywania Umowy, nie później niż do dnia poprzedzającego dzień, w którym ma nastąpić przekazanie terenu robót, umowę lub umowy ubezpieczenia od wszelkiego ryzyka i odpowiedzialności związanej z realizacją przedmiotu Umowy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. W razie wydłużenia terminu realizacji Umowy, Wykonawca zobowiązuje się do przedłużenia umów ubezpiecz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3. Brak posiadania ważnej umowy ubezpieczenia przez Wykonawcę w czasie obowiązywania Umowy może stanowić podstawę do odstąpienia od Umowy przez Zamawiającego z przyczyn leżących po stronie Wykonawc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1. Zamawiającemu przysługuje prawo odstąpienia od umowy w całości albo w części w sytuacjach wskazanych w przepisach powszechnie obowiązujących oraz w szczególności w następujących sytuacjach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 W tym przypadku Wykonawca może żądać wyłącznie wynagrodzenia należnego mu do dnia odstąpienia od umowy przez Zamawiającego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b) w przypadku likwidacji firmy przez Wykonawcę lub co najmniej jednego z Wykonawców w przypadku Wykonawców wspólnie realizujących zamówienie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c) zostanie wydany nakaz zajęcia majątku Wykonawcy w zakresie, który uniemożliwia wykonanie przez Wykonawcę przedmiotu umowy,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w przypadku rozwiązania umowy konsorcjum przez co najmniej jednego z członków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orcjum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e) Wykonawca nie przejął terenu robót oraz nie rozpoczął realizacji prac rozbiórkowych pomimo jednokrotnego wezwania Zamawiającego złożonego na piśmie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f) Wykonawca przerwał realizację robót bez uzasadnienia oraz nie kontynuuje ich pomimo wezwania Zamawiającego złożonego na piśmie i przerwa ta trwa dłużej niż 14 dni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g) Wykonawca nie wykonał przedmiotu umowy w terminie określonym w § 3 ust. 1 Umowy, a opóźnienie w wykonaniu umowy przekracza 14 dni. W takim przypadku Zamawiający uprawniony jest odstąpić od umowy bez konieczności wyznaczania Wykonawcy dodatkowego terminu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h) Zamawiający może odstąpić od umowy, jeżeli Wykonawca wykonywał roboty objęte przedmiotem umowy w sposób nienależyty, niezgodnie z postanowieniami niniejszej umowy, niezgodnie z Projektem, kosztorysem ofertowym zgodnym z przedmiarem robót Zamawiającego, zasadami sztuki budowlanej, obowiązującymi przepisami prawa i pomimo jednorazowego wezwania przez Zamawiającego do prawidłowej realizacji, nie nastąpiła zmiana sposobu ich wykonywania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i) Zamawiający stwierdzi, że Wykonawca zlecił wykonanie przedmiotu umowy lub jego części podwykonawc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j) w przypadku utraty przez Wykonawcę uprawnień niezbędnych do wykonywania przedmiotu umowy,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w przypadku utraty ważności polisy OC Wykonawc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dstąpienie od umowy następuje w formie pisemnej i musi zawierać uzasadnieni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3. Odstąpienie od umowy w przypadkach określonych w ust. 1 może nastąpić w terminie 30 dni od daty uzyskania przez Zamawiającego informacji o wystąpieniu przesłanki uzasadniającej odstąpienie od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4. W wypadku odstąpienia od umowy, Wykonawcę oraz Zamawiającego obciążają następujące obowiązki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 przypadkach odstąpienia od umowy Zamawiający jest zobowiązany do: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a) dokonania odbioru wykonanych robót oraz zapłaty tylko za prawidłowo wykonane robot</w:t>
      </w:r>
    </w:p>
    <w:p>
      <w:pPr>
        <w:pStyle w:val="Normal"/>
        <w:spacing w:lineRule="auto" w:line="36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rzejęcia terenu robót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) Wykonawca zabezpieczy przerwane roboty w zakresie obustronnie uzgodnionym na koszt tej strony, z winy której nastąpiło odstąpienie od umowy, a w przypadku gdy odstąpienie nastąpiło bez winy którejkolwiek ze Stron umowy – koszty zabezpieczenia przerwanych prac ponosić będzie ta Strona umowy, która od umowy odstąpiła, z tym, że w przypadkach, o których mowa w ust. 1 pkt. b-j) koszty te ponosi Wykonawc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3) Wykonawca zgłosi Zamawiającemu możliwość dokonania odbioru robót przerwanych oraz robót zabezpieczających, a Zamawiający dokona ich odbioru w ciągu 14 dni roboczych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4) Wykonawca niezwłocznie, a najpóźniej w terminie 7 dni, usunie z terenu robót urządzenia zaplecza technicznego przez niego dostarczone lub wzniesion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5) Zamawiający w razie odstąpienia od umowy z przyczyn, za które Wykonawca nie ponosi odpowiedzialności, obowiązany jest do: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a) dokonania odbioru robót przerwanych oraz do zapłaty tylko za prawidłowo wykonane roboty,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b) przejęcia od Wykonawcy pod swój dozór terenu budowy w dniu odbioru robót przerwanych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6) Wynagrodzenie Wykonawcy zostaje pomniejszone o wartość prac przez niego niewykonanych bądź wykonanych nieprawidłowo, przy zastosowaniu cen jednostkowych z kosztorysu ofertowego Wykonawcy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1. Wszelkie zmiany do treści zawartej umowy w stosunku do treści oferty mogą być dokonane  za zgodą obu stron wyrażoną na piśmie w formie aneksu pod rygorem nieważn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. Zamawiający przewiduje możliwość zmiany postanowień zawartej umowy w następujących przypadk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1) Zmiany uzasadnione okolicznościami, o których mowa w art. 357¹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2) Zmiany terminu wykonania umowy w następującym zakresie: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a) w przypadku opóźnienia w przekazaniu terenu robót rozbiórkowych, z przyczyn niezależnych od Stron umowy – wydłużenie terminu, nie dłużej jednak niż o czas trwania okoliczności będących podstawą zmiany,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b) w przypadku wstrzymania robót przez Zamawiającego z przyczyn leżących po stronie Zamawiającego – wydłużenie terminu, o czas nie dłuższy niż czas wstrzymania robót,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c) wystąpienia siły wyższej (zdarzenia zewnętrzne, niemożliwe do przewidzenia, którego skutkom nie można było zapobiec, ani którym nie można było przeciwdziałać, a które uniemożliwiają Wykonawcy wykonanie przedmiotu umowy w całości lub których Wykonawca przy zachowaniu należnej staranności nie był w stanie uniknąć lub przewidzieć – wydłużenie terminu o czas działania siły wyższej oraz czas potrzebny do usunięcia skutków jej działania i usunięcia przeszkód,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d) rezygnacja przez Zamawiającego z części przedmiotu umowy z przyczyn niezależnych od Wykonawcy – skrócenie terminu wykonania umowy,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>e) z powodu innych przyczyn związanych z realizacją przedmiotu umowy a niezależnych od stron m.in.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Calibri"/>
          <w:sz w:val="24"/>
          <w:szCs w:val="24"/>
        </w:rPr>
        <w:t>- wystąpienie nadzwyczajnych niesprzyjających warunków atmosferycznych, które odbiegają w sposób istotny od warunków panujących na danym terenie o danej porze roku, uniemożliwiających wykonywanie robót budowlanych objętych umową. Obowiązek wykazania nadzwyczajnie niesprzyjających warunków należy do Wykonawcy, w szczególności za pomocą danych z Instytutu Meteorologii Gospodarki Wodnej (wyciąg Instytutu)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Calibri"/>
          <w:sz w:val="24"/>
          <w:szCs w:val="24"/>
        </w:rPr>
        <w:t>- w przypadku znalezienia na terenie budowy przedmiotów wybuchowych i niebezpiecznych pochodzenia wojskowego, których usuwanie będzie miało wpływ na termin realizacji przedmiotu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Zmiana wynagrodzenia w przypadku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stawowej zmiany stawki podatku VAT wartość należnego wynagrodzenia zostanie skorygowana o wartość należnego podatku poprzez dodanie do wartości netto wartości należnego podatku VAT, zgodnie z obowiązującymi w tym zakresie przepisami prawa – zmiana wynagrodzenia Wykonawcy (brutto)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ezygnacja przez Zamawiającego z części przedmiotu umowy. Wynagrodzenie zostanie pomniejszone o wartość robót zaniechanych, zgodnie z wyceną zawartą w kosztorysie Wykonawcy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Calibri"/>
          <w:sz w:val="24"/>
          <w:szCs w:val="24"/>
        </w:rPr>
        <w:t>3. Zamawiający nie ma obowiązku rozpatrywania wniosku o przedłużenie terminu wykonania umowy, jeżeli Wykonawca w ciągu 7 dni kalendarzowych od zaistnienia okoliczności, o których mowa w poszczególnych punktach powyżej nie przedłoży szczegółowego wniosku o przedłużenie terminu wykonania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szelkie zmiany zostaną wprowadzone na poniższych zasadach: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miany w umowie mogą być dokonywane jedynie za zgodą obu Stron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b) zmiany w umowie mogą być dokonane jedynie na piśmie w formie aneksów pod rygorem nieważnośc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jeżeli zmiany te są korzystne dla Zamawiającego i zgodne z przepisami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Nadleśnictwo Browsk w Gruszkach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nformuje, i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jest Nadleśnictwo Browsk w Gruszkach, Gruszki 10, </w:t>
        <w:br/>
        <w:t xml:space="preserve">17-220 Narewka, zwany dalej Administratorem, tel. 85-68-58-344, </w:t>
        <w:br/>
        <w:t>e-mail: browsk@bialystok.lasy.gov.p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z prawo d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u do treści swoich danych oraz otrzymania ich kopii (art. 15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ostowania danych (art. 16.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a danych (art. 17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iczenia przetwarzania danych (art. 18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noszenia danych (art. 20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a sprzeciwu wobec przetwarzania danych (art. 21 ROD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wypełnił obowiązki informacyjne przewidziane w art. 13 lub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4 RODO1) wobec osób fizycznych, od których dane osobowe bezpośrednio lub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średnio pozyskał w celu zawarcia i wykonania niniejszej umowy.*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zporządzenie Parlamentu Europejskiego i Rady (UE) 2016/679 z dnia 27 kwietnia 2016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sprawie ochrony osób fizycznych w związku z przetwarzaniem danych osobowych i w sprawie swobodnego przepływu takich danych oraz uchylenia dyrektywy 95/46/WE (ogóln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nastąpi wówczas usunięcie treści oświadczenia przez jego wykreślenie)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0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1. Umowa jest jawna i podlega udostępnianiu na zasadach określonych w przepisach o    dostępie do informacji publiczn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2. Wszelkie zmiany Umowy następują w formie aneksu i wymagają zachowania formy pisemnej pod rygorem nieważn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3. W sprawach nieuregulowanych umową mają zastosowanie przepisy ustawy z dnia 29 stycznia 2004r. Prawo Zamówień Publicznych oraz Kodeksu cywiln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4. Spory wynikłe w trakcie realizacji Umowy rozstrzygać będzie sąd powszechny właściwy dla siedziby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5. Strony zgodnie oświadczają, że wszelka korespondencja pomiędzy nimi winna być kierowana na adresy wskazane w nagłówku niniejszej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6. 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Umowę sporządzono w dwóch jednobrzmiących egzemplarzach po jednym dla  Wykonawcy i Zamawiająceg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niniejszej umowy stanow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ałącznik nr 1 – Kosztorys uproszczony Wykonawcy (zgodny z przedmiarem Zamawiającego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ZAMAWIAJĄCY                                                                WYKONAWC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4"/>
        </w:tabs>
        <w:ind w:left="13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8:00Z</dcterms:created>
  <dc:creator>N-ctwo Browsk - Jarosław Kosiorek</dc:creator>
  <dc:description/>
  <cp:keywords/>
  <dc:language>en-US</dc:language>
  <cp:lastModifiedBy>N-ctwo Browsk - Jarosław Kosiorek</cp:lastModifiedBy>
  <cp:lastPrinted>2023-07-13T10:53:00Z</cp:lastPrinted>
  <dcterms:modified xsi:type="dcterms:W3CDTF">2023-07-13T08:53:00Z</dcterms:modified>
  <cp:revision>9</cp:revision>
  <dc:subject/>
  <dc:title/>
</cp:coreProperties>
</file>