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 w:val="false"/>
          <w:bCs w:val="false"/>
        </w:rPr>
        <w:t>Starachowice, 21.11.2017 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</w:rPr>
        <w:t>Znak: GKDŚ.7021.3.49.2017.KMa</w:t>
      </w:r>
    </w:p>
    <w:p>
      <w:pPr>
        <w:pStyle w:val="TextBody"/>
        <w:ind w:left="0" w:right="0" w:firstLine="360"/>
        <w:jc w:val="left"/>
        <w:rPr>
          <w:bCs/>
          <w:sz w:val="24"/>
          <w:szCs w:val="24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sz w:val="20"/>
          <w:szCs w:val="20"/>
          <w:lang w:val="pl-PL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sz w:val="28"/>
          <w:szCs w:val="28"/>
          <w:lang w:val="pl-PL"/>
        </w:rPr>
        <w:t>ZAPYTANIE OFERTOWE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lang w:val="pl-PL"/>
        </w:rPr>
        <w:t>(zamówienie którego wartość nie przekracza wyrażonej w złotych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/>
          <w:bCs/>
          <w:sz w:val="24"/>
          <w:szCs w:val="24"/>
          <w:lang w:val="pl-PL"/>
        </w:rPr>
        <w:t>równowartości kwoty 30.000 euro)</w:t>
        <w:tab/>
      </w:r>
    </w:p>
    <w:p>
      <w:pPr>
        <w:pStyle w:val="TextBody"/>
        <w:ind w:left="0" w:right="0" w:first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Referat Gospodarki Komunalnej, Dróg i Ochrony Środowiska Urzędu Miejskiego</w:t>
        <w:br/>
        <w:t>w Starachowicach, na podstawie art. 4 pkt 8 ustawy z dnia 29 stycznia 2004r. Prawo zamówień publicznych, zaprasza do złożenia oferty dotyczącej realizacji usług elektroinstalacyjnych obejmuj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80" w:leader="none"/>
        </w:tabs>
        <w:ind w:left="720" w:right="0" w:hanging="360"/>
        <w:jc w:val="both"/>
        <w:rPr/>
      </w:pPr>
      <w:r>
        <w:rPr/>
        <w:t>montaż opraw oświetleniowych na słup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80" w:leader="none"/>
        </w:tabs>
        <w:ind w:left="720" w:right="0" w:hanging="360"/>
        <w:jc w:val="both"/>
        <w:rPr/>
      </w:pPr>
      <w:r>
        <w:rPr/>
        <w:t>instalowanie nowych punktów świetlnych wraz ze stawianiem słupów i układaniem kabli zasila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80" w:leader="none"/>
        </w:tabs>
        <w:jc w:val="both"/>
        <w:rPr/>
      </w:pPr>
      <w:r>
        <w:rPr/>
        <w:t>remonty oświetlenia ulicznego i parkowego znajdującego się na stanie majątkowym Gminy Starachowice oraz realizowania innych usług elektroinstalacyjnych, mających na celu poprawę i utrzymanie w sprawności, nie objętego konserwacją, oświetlenia ulicznego na terenie Miasta Starachowice,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>mających na celu poprawę i utrzymanie w sprawności ilościowej i jakościowej oświetlenia</w:t>
        <w:br/>
        <w:t>w Starachowica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sługi elektroinstalacyjne realizowane będą zgodnie z dyspozycjami przedstawicie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Wykonawca zobowiązany będzie do wykonywania przedmiotu zamówienia zgodnie</w:t>
        <w:br/>
        <w:t>z zasadami wiedzy technicznej, ochrony środowiska oraz zgłaszać z odpowiednim wyprzedzeniem okoliczności utrudniające lub uniemożliwiające prawidłowe wykonanie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Oferta powinna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left" w:pos="3240" w:leader="none"/>
        </w:tabs>
        <w:ind w:left="360" w:right="0" w:hanging="360"/>
        <w:jc w:val="both"/>
        <w:rPr/>
      </w:pPr>
      <w:r>
        <w:rPr/>
        <w:t>Wynagrodzenie brutto (netto + należny podatek VAT) za realizację usługi montażu jednej  oprawy oświetleniowej wraz z montażem bezpiecznika słupowego i mostków przy użyciu następujących materiałów: oprawa sodowa 150 W – 1 szt., lampa sodowa 150 W – 1 szt., wysięgnik rurowy – 1 szt., uchwyt wysięgnika – 2 szt., przewód YDY 3 x 2,5 mm</w:t>
      </w:r>
      <w:r>
        <w:rPr>
          <w:vertAlign w:val="superscript"/>
        </w:rPr>
        <w:t>2</w:t>
      </w:r>
      <w:r>
        <w:rPr/>
        <w:t xml:space="preserve"> – 4 mb, bezpiecznik słupowy – 1 szt., wkładka bezpiecznikowa 6A  – 1 szt., zacisk odgałęźny – 3 szt., materiały pomocnicze (do 2% 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240" w:leader="none"/>
        </w:tabs>
        <w:ind w:left="360" w:right="0" w:hanging="360"/>
        <w:jc w:val="both"/>
        <w:rPr/>
      </w:pPr>
      <w:r>
        <w:rPr/>
        <w:t>Stawki i wskaźniki: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/>
        <w:t>stawka roboczogodziny R (netto),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/>
        <w:t>koszty pośrednie K</w:t>
      </w:r>
      <w:r>
        <w:rPr>
          <w:vertAlign w:val="subscript"/>
        </w:rPr>
        <w:t>p</w:t>
      </w:r>
      <w:r>
        <w:rPr/>
        <w:t xml:space="preserve"> (od R i S),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24"/>
          <w:szCs w:val="24"/>
        </w:rPr>
      </w:pPr>
      <w:r>
        <w:rPr/>
        <w:t>zysk (od R, S, K</w:t>
      </w:r>
      <w:r>
        <w:rPr>
          <w:vertAlign w:val="subscript"/>
        </w:rPr>
        <w:t>p</w:t>
      </w:r>
      <w:r>
        <w:rPr/>
        <w:t>),</w:t>
      </w:r>
    </w:p>
    <w:p>
      <w:pPr>
        <w:pStyle w:val="Tekstpodstawowywcity3"/>
        <w:numPr>
          <w:ilvl w:val="1"/>
          <w:numId w:val="3"/>
        </w:numPr>
        <w:spacing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zakupu (od M),</w:t>
      </w:r>
    </w:p>
    <w:p>
      <w:pPr>
        <w:pStyle w:val="Tekstpodstawowywcity3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6" w:leader="none"/>
        </w:tabs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shd w:fill="auto" w:val="clear"/>
          <w:lang w:val="pl-PL"/>
        </w:rPr>
        <w:t>Oferty należy składać za pośrednictwem platformy zakupowej Open Nexus!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Informacja o osobach uprawnionych do porozumiewania się z Wykonawc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Kazimierz Sławek, telefon – 41 273 83 41, 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auto" w:val="clear"/>
            <w:lang w:val="pl-PL"/>
          </w:rPr>
          <w:t>komunalny@starachowice.e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6" w:leader="none"/>
        </w:tabs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pl-PL"/>
        </w:rPr>
        <w:t xml:space="preserve">Maciej Kiciński, telefon – 41 273 82 99,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  <w:shd w:fill="auto" w:val="clear"/>
            <w:lang w:val="pl-PL"/>
          </w:rPr>
          <w:t>komunalny@starachowice.e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y@starachowice.eu" TargetMode="External"/><Relationship Id="rId3" Type="http://schemas.openxmlformats.org/officeDocument/2006/relationships/hyperlink" Target="mailto:komunalny@starachowi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30:00Z</dcterms:created>
  <dc:creator>Robert</dc:creator>
  <dc:description/>
  <dc:language>en-US</dc:language>
  <cp:lastModifiedBy>Urząd Miasta</cp:lastModifiedBy>
  <cp:lastPrinted>2015-12-07T07:55:00Z</cp:lastPrinted>
  <dcterms:modified xsi:type="dcterms:W3CDTF">2008-12-30T13:15:00Z</dcterms:modified>
  <cp:revision>25</cp:revision>
  <dc:subject/>
  <dc:title/>
</cp:coreProperties>
</file>