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54635</wp:posOffset>
            </wp:positionV>
            <wp:extent cx="695960" cy="777240"/>
            <wp:effectExtent l="0" t="0" r="0" b="0"/>
            <wp:wrapTight wrapText="bothSides">
              <wp:wrapPolygon edited="0">
                <wp:start x="-196" y="344"/>
                <wp:lineTo x="398" y="15879"/>
                <wp:lineTo x="5946" y="20022"/>
                <wp:lineTo x="7531" y="20022"/>
                <wp:lineTo x="13673" y="20022"/>
                <wp:lineTo x="15655" y="20022"/>
                <wp:lineTo x="20806" y="16225"/>
                <wp:lineTo x="20212" y="15016"/>
                <wp:lineTo x="21203" y="8112"/>
                <wp:lineTo x="21203" y="344"/>
                <wp:lineTo x="-196" y="3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</w:t>
      </w:r>
    </w:p>
    <w:p>
      <w:pPr>
        <w:pStyle w:val="Heading7"/>
        <w:spacing w:lineRule="auto" w:line="276" w:before="0" w:after="0"/>
        <w:rPr>
          <w:color w:val="000000"/>
          <w:lang w:val="pl-PL" w:eastAsia="en-US"/>
        </w:rPr>
      </w:pPr>
      <w:r>
        <w:rPr>
          <w:rFonts w:eastAsia="Garamond"/>
          <w:color w:val="000000"/>
          <w:lang w:val="pl-PL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.14.6.2021.WJ1</w:t>
        <w:tab/>
        <w:tab/>
        <w:tab/>
        <w:tab/>
        <w:tab/>
        <w:tab/>
        <w:tab/>
        <w:t xml:space="preserve">        Stargard, 27.08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karbowa 1, 73-110 Stargard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3 ust. 2 ustawy – Prawo zamówień publicznych (tj. Dz. U. </w:t>
        <w:br/>
        <w:t>z 2021 r. poz. 1129), Zamawiający informuje, że w postępowaniu o udzielenie zamówienia publicznego, prowadzonym w trybie podstawowym na „Modernizację boiska sportowego przy II Liceum Ogólnokształcącym w Stargardz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brano ofertę Wykonawcy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RAKOL” Sp. z o.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. Słoneczna 24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8-200 Radziejów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konawc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aoferował realizację przedmiotu zamówienia za cenę 2 439 543,85 zł brutto, w terminie 105 dni oraz zobowiązał się udzielić 60 miesięcznej gwarancji </w:t>
        <w:br/>
        <w:t xml:space="preserve">na wykonane roboty budowlane. Wykonawca spełnił wszystkie warunki określone w Specyfikacji Warunków Zamówienia i zgodnie z przyjętymi kryteriami oceny ofert, uzyskał 85 pkt, w tym: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w kryterium „cena” – 60 pkt, 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w kryterium „termin realizacji”– 15 pkt,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w kryterium „termin gwarancji” – 10 pkt.</w:t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cestarosta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Łukasz Wilkosz</w:t>
      </w:r>
    </w:p>
    <w:p>
      <w:pPr>
        <w:pStyle w:val="Normal"/>
        <w:spacing w:lineRule="auto" w:line="25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Garamond" w:hAnsi="Garamond" w:cs="Garamond"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7Znak1">
    <w:name w:val="Nagłówek 7 Znak1"/>
    <w:qFormat/>
    <w:rPr>
      <w:rFonts w:ascii="Garamond" w:hAnsi="Garamond" w:eastAsia="Times New Roman" w:cs="Garamond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molczak@powiat.localhost.pl</dc:creator>
  <dc:description/>
  <cp:keywords/>
  <dc:language>en-US</dc:language>
  <cp:lastModifiedBy>bostrowska</cp:lastModifiedBy>
  <cp:lastPrinted>2021-08-27T08:41:00Z</cp:lastPrinted>
  <dcterms:modified xsi:type="dcterms:W3CDTF">2021-08-27T10:26:00Z</dcterms:modified>
  <cp:revision>38</cp:revision>
  <dc:subject/>
  <dc:title/>
</cp:coreProperties>
</file>