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</w:rPr>
        <w:t>Kraków, dnia 13.07.2021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ĄC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:</w:t>
        <w:tab/>
        <w:t>postępowania prowadzonego w trybie przetargu nieograniczonego pn.</w:t>
      </w:r>
      <w:r>
        <w:rPr>
          <w:rFonts w:cs="Arial" w:ascii="Arial" w:hAnsi="Arial"/>
          <w:b/>
        </w:rPr>
        <w:t xml:space="preserve"> „Dostaw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jc w:val="both"/>
        <w:rPr/>
      </w:pPr>
      <w:r>
        <w:rPr>
          <w:rFonts w:cs="Arial" w:ascii="Arial" w:hAnsi="Arial"/>
          <w:b/>
          <w:bCs/>
        </w:rPr>
        <w:t>przedmiotów umundurowania i wyekwipowania – torby transportowe, pasy bojowe, plecaki W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nr sprawy 87/202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zamawiającego – 3 Regionalnej Bazy Logistycznej przy ul. Montelupich 3 w Krakowie wpłynął wniosek Wykonawcy o zmianę terminu składania oferty z dnia 20.07.2021r. na dzień 13.08.2021r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owyższy wniosek Zamawiający informuje, że nie wyraża zgody na zmianę terminu składania ofert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EROWNIK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Ń PUBLICZNYCH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b/>
        </w:rPr>
        <w:tab/>
        <w:t>/-/Paulina KORDOW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E.Polak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Dnia 13.07.2021r.</w:t>
      </w:r>
    </w:p>
    <w:p>
      <w:pPr>
        <w:pStyle w:val="Normal"/>
        <w:tabs>
          <w:tab w:val="clear" w:pos="708"/>
          <w:tab w:val="left" w:pos="1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5:00Z</dcterms:created>
  <dc:creator>polak8464</dc:creator>
  <dc:description/>
  <cp:keywords/>
  <dc:language>en-US</dc:language>
  <cp:lastModifiedBy>polak8464</cp:lastModifiedBy>
  <cp:lastPrinted>2021-07-13T11:09:00Z</cp:lastPrinted>
  <dcterms:modified xsi:type="dcterms:W3CDTF">2021-07-13T13:06:00Z</dcterms:modified>
  <cp:revision>3</cp:revision>
  <dc:subject/>
  <dc:title/>
</cp:coreProperties>
</file>