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40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tawy materiałów eksploatacyjnych dla potrzeb Centralnej Sterylizatorni Samodzielnego Publicznego Zespołu Opieki Zdrowotnej w Myszkow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MS Mincho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18"/>
          <w:szCs w:val="18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18"/>
          <w:szCs w:val="18"/>
          <w:lang w:eastAsia="hi-I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4-02-15T15:55:00Z</dcterms:modified>
  <cp:revision>10</cp:revision>
  <dc:subject/>
  <dc:title>Zawiercie, dn</dc:title>
</cp:coreProperties>
</file>