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175.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296" w:hRule="atLeast"/>
        </w:trPr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e usługi wsparcia dla posiadanego przez PIG – PIB oprogramowania oraz sprzętu IBM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12"/>
        <w:gridCol w:w="1796"/>
        <w:gridCol w:w="1795"/>
        <w:gridCol w:w="1798"/>
      </w:tblGrid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9" w:right="-114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right="-98" w:firstLine="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35" w:right="33" w:hanging="3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kol. 4x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adczenie wsparcia technicznego w zakresie oprogramowania systemowego IBM oraz urządzeń IBM typ 1.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 terminie: do dnia 18.11.2025r od dnia 19.11.2023r (lub od daty zawarcia umowy jeśli umowa nie zostanie zawarta do dnia 19.11.2023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adczenie wsparcia technicznego w zakresie oprogramowania systemowego IBM oraz urządzeń IBM typ 2.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 terminie: do dnia 18.11.2024r od dnia 19.11.2023r (lub od daty zawarcia umowy jeśli umowa nie zostanie zawarta do dnia 19.11.2023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wiadczenie wsparcia technicznego w zakresie oprogramowania systemowego IBM oraz urządzeń IBM typ 3.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 terminie: do dnia 31.03.2025r od dnia 19.11.2023r (lub od daty zawarcia umowy jeśli umowa nie zostanie zawarta do dnia 19.11.2023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Świadczenie wsparcia technicznego w zakresie oprogramowania systemowego IBM oraz urządzeń IBM typ 4. 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 terminie: do dnia 18.11.2025r od dnia 28.03.2024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Świadczenie wsparcia technicznego w zakresie oprogramowania systemowego IBM oraz urządzeń IBM typ 5. 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W terminie: do dnia 30.04.2025r od dnia 19.11.2023r (lub od daty zawarcia umowy jeśli umowa nie zostanie zawarta do dnia 19.11.2023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dłużenie wsparcia technicznego na oprogramowanie posiadanego przez Zamawiającego dla centralnego systemu kopii zapasowych (IBM Spectrum Protect).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W terminie: od dnia 01.12.2023r. 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(w przypadku, gdy umowa nie zostanie zawarta do dnia 1.12.2023r., usługi będą świadczone przez okres 12 miesięcy od daty zawarcia umow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łużenie wsparcia technicznego na oprogramowanie posiadanego przez Zamawiającego dla systemu IBM Hierarchical storage management (HSM).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 terminie od dnia 01.12.2023r. </w:t>
            </w:r>
          </w:p>
          <w:p>
            <w:pPr>
              <w:pStyle w:val="Normal"/>
              <w:spacing w:lineRule="auto" w:line="240" w:before="0" w:after="0"/>
              <w:ind w:left="-111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(w przypadku, gdy umowa nie zostanie zawarta do dnia 1.12.2023r., usługi będą świadczone przez okres 24 miesięcy od daty zawarcia umowy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2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576438717"/>
      <w:bookmarkStart w:id="1" w:name="__Fieldmark__0_257643871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576438717"/>
      <w:bookmarkStart w:id="3" w:name="__Fieldmark__1_257643871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cs-CZ"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Świadczenie usługi wsparcia dla posiadanego przez PIG – PIB oprogramowania oraz sprzętu IB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75.2023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/>
          <w:b/>
          <w:bCs/>
          <w:i/>
          <w:i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iCs/>
          <w:sz w:val="18"/>
          <w:szCs w:val="18"/>
        </w:rPr>
        <w:t xml:space="preserve">Świadczenie usługi wsparcia dla posiadanego przez PIG – PIB oprogramowania oraz sprzętu IBM </w:t>
      </w:r>
      <w:r>
        <w:rPr>
          <w:rFonts w:cs="Arial"/>
          <w:sz w:val="18"/>
          <w:szCs w:val="18"/>
        </w:rPr>
        <w:t xml:space="preserve">oznaczenie sprawy </w:t>
      </w:r>
      <w:r>
        <w:rPr>
          <w:rFonts w:cs="Arial"/>
          <w:b/>
          <w:sz w:val="18"/>
          <w:szCs w:val="18"/>
          <w:lang w:eastAsia="pl-PL"/>
        </w:rPr>
        <w:t>EZP.26</w:t>
      </w:r>
      <w:r>
        <w:rPr>
          <w:rFonts w:cs="Arial"/>
          <w:b/>
          <w:sz w:val="18"/>
          <w:szCs w:val="18"/>
          <w:lang w:val="pl-PL" w:eastAsia="pl-PL"/>
        </w:rPr>
        <w:t>.175</w:t>
      </w:r>
      <w:r>
        <w:rPr>
          <w:rFonts w:cs="Arial"/>
          <w:b/>
          <w:sz w:val="18"/>
          <w:szCs w:val="18"/>
          <w:lang w:eastAsia="pl-PL"/>
        </w:rPr>
        <w:t>.2023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18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  <w:spacing w:val="0"/>
      <w:w w:val="100"/>
      <w:sz w:val="18"/>
      <w:szCs w:val="18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9z1">
    <w:name w:val="WW8Num2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0"/>
      <w:szCs w:val="20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sz w:val="18"/>
      <w:szCs w:val="18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sz w:val="18"/>
      <w:szCs w:val="18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>
      <w:rFonts w:cs="Times New Roman"/>
      <w:b/>
      <w:sz w:val="20"/>
      <w:szCs w:val="20"/>
      <w:u w:val="none"/>
      <w:lang w:val="en-US"/>
    </w:rPr>
  </w:style>
  <w:style w:type="character" w:styleId="WW8Num46z1">
    <w:name w:val="WW8Num4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6z3">
    <w:name w:val="WW8Num46z3"/>
    <w:qFormat/>
    <w:rPr>
      <w:rFonts w:cs="Times New Roman"/>
      <w:b w:val="false"/>
      <w:u w:val="none"/>
    </w:rPr>
  </w:style>
  <w:style w:type="character" w:styleId="WW8Num46z5">
    <w:name w:val="WW8Num46z5"/>
    <w:qFormat/>
    <w:rPr>
      <w:rFonts w:cs="Times New Roman"/>
      <w:b/>
      <w:u w:val="none"/>
    </w:rPr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8z0">
    <w:name w:val="WW8Num48z0"/>
    <w:qFormat/>
    <w:rPr>
      <w:rFonts w:cs="Times New Roman"/>
      <w:b/>
      <w:sz w:val="20"/>
      <w:szCs w:val="20"/>
      <w:u w:val="none"/>
    </w:rPr>
  </w:style>
  <w:style w:type="character" w:styleId="WW8Num48z1">
    <w:name w:val="WW8Num4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8z2">
    <w:name w:val="WW8Num4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8z3">
    <w:name w:val="WW8Num48z3"/>
    <w:qFormat/>
    <w:rPr>
      <w:rFonts w:cs="Times New Roman"/>
      <w:b w:val="false"/>
      <w:u w:val="none"/>
    </w:rPr>
  </w:style>
  <w:style w:type="character" w:styleId="WW8Num48z5">
    <w:name w:val="WW8Num48z5"/>
    <w:qFormat/>
    <w:rPr>
      <w:rFonts w:cs="Times New Roman"/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trike w:val="false"/>
      <w:dstrike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18"/>
      <w:szCs w:val="1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  <w:sz w:val="20"/>
      <w:szCs w:val="20"/>
      <w:u w:val="none"/>
    </w:rPr>
  </w:style>
  <w:style w:type="character" w:styleId="WW8Num62z1">
    <w:name w:val="WW8Num6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2z2">
    <w:name w:val="WW8Num6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2z3">
    <w:name w:val="WW8Num62z3"/>
    <w:qFormat/>
    <w:rPr>
      <w:rFonts w:cs="Times New Roman"/>
      <w:b w:val="false"/>
      <w:u w:val="none"/>
    </w:rPr>
  </w:style>
  <w:style w:type="character" w:styleId="WW8Num62z5">
    <w:name w:val="WW8Num62z5"/>
    <w:qFormat/>
    <w:rPr>
      <w:rFonts w:cs="Times New Roman"/>
      <w:b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7z1">
    <w:name w:val="WW8Num67z1"/>
    <w:qFormat/>
    <w:rPr>
      <w:rFonts w:cs="Times New Roman"/>
      <w:b w:val="false"/>
      <w:u w:val="none"/>
    </w:rPr>
  </w:style>
  <w:style w:type="character" w:styleId="WW8Num67z5">
    <w:name w:val="WW8Num67z5"/>
    <w:qFormat/>
    <w:rPr>
      <w:rFonts w:cs="Times New Roman"/>
      <w:b/>
      <w:u w:val="none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sz w:val="18"/>
      <w:szCs w:val="18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b w:val="false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Arial Unicode MS" w:cs="Arial Unicode MS"/>
      <w:b w:val="false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  <w:color w:val="000000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lang w:val="en-US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18"/>
      <w:szCs w:val="18"/>
    </w:rPr>
  </w:style>
  <w:style w:type="character" w:styleId="WW8Num77z6">
    <w:name w:val="WW8Num77z6"/>
    <w:qFormat/>
    <w:rPr>
      <w:b w:val="false"/>
    </w:rPr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81z0">
    <w:name w:val="WW8Num81z0"/>
    <w:qFormat/>
    <w:rPr>
      <w:rFonts w:ascii="Arial" w:hAnsi="Arial" w:eastAsia="Calibri" w:cs="Arial"/>
      <w:color w:val="000000"/>
      <w:sz w:val="18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Filarowicz Adam</cp:lastModifiedBy>
  <cp:lastPrinted>2022-01-27T13:11:00Z</cp:lastPrinted>
  <dcterms:modified xsi:type="dcterms:W3CDTF">2023-11-07T07:32:00Z</dcterms:modified>
  <cp:revision>174</cp:revision>
  <dc:subject/>
  <dc:title/>
</cp:coreProperties>
</file>