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1 </w:t>
        <w:br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Wykonawcy: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 Wykonawcy ……………………………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……………………………………….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Wykonawcy ……………….….……………….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Wykonawcy …………..….………………….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.............................................................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piecz</w:t>
      </w:r>
      <w:r>
        <w:rPr>
          <w:rFonts w:cs="Times New Roman" w:ascii="Times New Roman" w:hAnsi="Times New Roman"/>
          <w:sz w:val="16"/>
        </w:rPr>
        <w:t xml:space="preserve">ęć </w:t>
      </w:r>
      <w:r>
        <w:rPr>
          <w:rFonts w:cs="Times New Roman" w:ascii="Times New Roman" w:hAnsi="Times New Roman"/>
          <w:i/>
          <w:sz w:val="16"/>
        </w:rPr>
        <w:t xml:space="preserve">Wykonawcy)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zyskanie zamówienia na </w:t>
      </w:r>
      <w:r>
        <w:rPr>
          <w:rFonts w:cs="Times New Roman" w:ascii="Times New Roman" w:hAnsi="Times New Roman"/>
          <w:sz w:val="24"/>
          <w:szCs w:val="20"/>
        </w:rPr>
        <w:t>usługę odstrzału redukcyjnego dzików bytujących na terenie kompleksu wojskowego w Jastrzębiu k/Namysłowa, na podstawie Decyzji Starosty Namysłowskiego  z dnia 22.05.2019 r. (OŚ.6150.2.2019)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8"/>
        <w:gridCol w:w="763"/>
        <w:gridCol w:w="1529"/>
        <w:gridCol w:w="1699"/>
        <w:gridCol w:w="1306"/>
        <w:gridCol w:w="938"/>
        <w:gridCol w:w="1569"/>
        <w:gridCol w:w="1540"/>
      </w:tblGrid>
      <w:tr>
        <w:trPr>
          <w:tblHeader w:val="true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acowana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 netto za 1 sztukę [zł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 [kol. 4 x kol. 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[%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 [zł] [kol. 7 x kol. 6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usługi [zł] </w:t>
              <w:br/>
              <w:t>[ kol. 6 + kol. 8]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.</w:t>
            </w:r>
          </w:p>
        </w:tc>
      </w:tr>
      <w:tr>
        <w:trPr>
          <w:trHeight w:val="2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polegająca n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trzał redukcyjny 29 sztuk dzików bytujących na terenie kompleksu wojskowego w Jastrzębiu k/Namysłow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ie z opisem przedmiotu zamówie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z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left="85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2 Wojskowego Oddziału Gospodarczego we Wrocławiu,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 :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 działając w imieniu i na rzecz: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oferujemy wykonanie przedmiotu zamówienia określonego w zapytaniu ofertowym na poniższych warunka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NETTO : .................................................................................. zł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................................................................................. zł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ATEK Vat  (……%) .................................................................................. zł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łownie: ................................................................................. zł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.................................................................................. zł 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łownie: ................................................................................. zł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Akapitzlist"/>
        <w:spacing w:before="0" w:after="0"/>
        <w:ind w:left="7086" w:firstLine="7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..........................., dnia .....................  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(podpis i pieczęć upoważnionego  Przedstawiciela Wykonawcy)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zapoznałem się z klauzulą informacyjną stanowiącą załącznik do oferty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, dnia .....................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(podpis i pieczęć upoważnionego  Przedstawiciela Wykonawcy)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 udostępnionym zapytaniem ofertowym oraz warunkami zamówienia wraz z załączonymi do nich dokumentami (wzór umowy), nie wnosimy do nich zastrzeżeń oraz, że zdobyliśmy konieczne informacje potrzebne do właściwego wykonania zamówi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żamy się za związanych niniejszą ofertą przez okres 30 dni od daty upływu terminu składania ofert. 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sługa zostanie wykonana zgodnie z obowiązującymi przepisami praw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uprawnienia do wykonania działalności lub czynności w zakresie objętym przedmiotem zamówie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iezbędną wiedzę i doświadczenie oraz dysponuję odpowiednim potencjałem technicznym i osobami zdolnymi do wykonania przedmiotu zamówienia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stanowienia umowy zostały przez nas zaakceptowane i zobowiązujemy się, w przypadku wybrania naszej oferty do zawarcia umowy na tych warunkach, w miejscu i terminie wyznaczonym przez Zamawiając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71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..........................., dnia .....................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i pieczęć upoważnionego Przedstawiciela Wykonawcy)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/>
        <w:t xml:space="preserve">DLA UCZESTNIKÓW POSTĘPOWAŃ O ZAMÓWIENIA PUBLICZNE DO KTÓRYCH NIE STOSUJE SIĘ PRZEPISÓW USTAWY – PRAWO ZAMÓWIEŃ PUBLICZNYCH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Akapitzlist"/>
        <w:spacing w:before="0" w:after="0"/>
        <w:ind w:left="714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4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10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2wog.iod@ron.mil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3:00Z</dcterms:created>
  <dc:creator>m.janiec</dc:creator>
  <dc:description/>
  <cp:keywords/>
  <dc:language>en-US</dc:language>
  <cp:lastModifiedBy>Piotrowska Ewelina</cp:lastModifiedBy>
  <cp:lastPrinted>2020-05-15T08:18:00Z</cp:lastPrinted>
  <dcterms:modified xsi:type="dcterms:W3CDTF">2021-09-02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qrbwZHqRIOVvU/eXi0JaRUkqZiWRJRa</vt:lpwstr>
  </property>
  <property fmtid="{D5CDD505-2E9C-101B-9397-08002B2CF9AE}" pid="8" name="docIndexRef">
    <vt:lpwstr>427cc919-7889-464c-82cb-0178ab0e1501</vt:lpwstr>
  </property>
</Properties>
</file>