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08.10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9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4"/>
        <w:rPr/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dostawę sprzętu medycznego jednorazowego użytku – blok operacyjny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50/D/24</w:t>
      </w:r>
      <w:r>
        <w:rPr>
          <w:b/>
          <w:bCs/>
          <w:i/>
          <w:iCs/>
        </w:rPr>
        <w:t>)</w:t>
      </w:r>
    </w:p>
    <w:p>
      <w:pPr>
        <w:pStyle w:val="Tekstpodstawowy2"/>
        <w:spacing w:lineRule="auto" w:line="240" w:before="0" w:after="0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, przekazuje treść zapytań/wniosków do treści SWZ, które wpłynęły do Zamawiającego i udziela odpowiedzi.</w:t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ytanie 1. Dotyczy - Zad 33 Poz. 1 cewniki do embolektomii jednokanałowe</w:t>
        <w:br/>
        <w:t>Zwracamy się do Zamawiającego z prośbą o dopuszczenie cewników do embolektomii o następujących parametrach:</w:t>
        <w:br/>
        <w:t>- średnice balonu : 4,5 mm, 8 mm, 10,5 mm, 13 mm, 13,5 mm. 14 mm</w:t>
        <w:br/>
        <w:t>- pojemność balonu : 0,05 ml, 0,20 ml, 0,75 ml, 1,50 ml, 1,60 ml, 1,75 ml</w:t>
        <w:br/>
        <w:t>- średnice : 2 F, 3 F, 4 F, 5 F, 6 F, 7 F</w:t>
        <w:br/>
        <w:t>- długości : 40, 80 cm</w:t>
        <w:br/>
      </w:r>
      <w:r>
        <w:rPr>
          <w:b/>
          <w:bCs/>
        </w:rPr>
        <w:t xml:space="preserve">Odpowiedź </w:t>
      </w:r>
      <w:r>
        <w:rPr/>
        <w:t>: Pozostają zapisy SWZ.</w:t>
      </w:r>
    </w:p>
    <w:p>
      <w:pPr>
        <w:pStyle w:val="Tekstpodstawowy2"/>
        <w:spacing w:lineRule="auto" w:line="240" w:before="0" w:after="0"/>
        <w:ind w:right="-3" w:hanging="0"/>
        <w:rPr/>
      </w:pPr>
      <w:r>
        <w:rPr/>
        <w:br/>
        <w:t>Pytanie 2. Dotyczy - Zad 33 Poz. 2 cewniki do embolektomii dwukanałowe</w:t>
        <w:br/>
        <w:t>Zwracamy się do Zamawiającego z prośbą o dopuszczenie cewników do embolektomii OTW o następujących parametrach:</w:t>
        <w:br/>
        <w:t>- cewnik przepuszczający prowadnik radiologiczny, dwuświatłowy</w:t>
        <w:br/>
        <w:t>-.możliwość podawania kontrakstu i płukania</w:t>
        <w:br/>
        <w:t>-.średnice balonu: 6,10,12,13,14 mm</w:t>
        <w:br/>
        <w:t>- średnica cewnika : 3 F, 4 F, 5,5 F, 6 F, 7 F , w tym 5,5 F, który jest kompatybilny z koszulką 6 F i prowadnikiem 0,035''</w:t>
        <w:br/>
        <w:t xml:space="preserve">- objętość napełniania balonów : 0,20 ml, 0,75 ml, 1,50 ml, 1,60 ml, 1,75 ml </w:t>
        <w:br/>
        <w:t>- kompatybilny z prowadnikami 0,018'', 0,025'', 0,035'', 0,038'' w zależności średnicy</w:t>
        <w:br/>
        <w:t>-.długość 40 i 80 cm</w:t>
        <w:br/>
        <w:t xml:space="preserve">-.oznaczenie kolorystyczne rozmiaru katetera </w:t>
        <w:br/>
        <w:t>-. bardzo dobrze widoczny w skopii</w:t>
      </w:r>
    </w:p>
    <w:p>
      <w:pPr>
        <w:pStyle w:val="Normal"/>
        <w:rPr/>
      </w:pPr>
      <w:r>
        <w:rPr>
          <w:b/>
          <w:bCs/>
        </w:rPr>
        <w:t xml:space="preserve">Odpowiedź </w:t>
      </w:r>
      <w:r>
        <w:rPr/>
        <w:t>: Pozostają zapisy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: dotyczy „Zestawienie ilościowo - wartościowe”, Pakiet nr 12 Artroskopia, pkt. 4:</w:t>
        <w:br/>
        <w:t>„Czy w opisie przedmiotu zamówienia w słowie „Serfans” nastąpiła omyłka pisarska, gdzie</w:t>
        <w:br/>
        <w:t xml:space="preserve">powinno być „Serfas” ? </w:t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/>
        <w:t>Tak</w:t>
        <w:br/>
        <w:t>Pytanie 4: dotyczy „Zestawienie ilościowo - wartościowe”, Pakiet nr 12 Artroskopia, pkt. 4:</w:t>
        <w:br/>
        <w:t xml:space="preserve">„Czy w opisie przedmiotu zamówienia w słowie „Super 90S” nastąpiła omyłka pisarska, gdzie powinno być „Cruise 90S” ? </w:t>
      </w:r>
    </w:p>
    <w:p>
      <w:pPr>
        <w:pStyle w:val="Normal"/>
        <w:rPr/>
      </w:pPr>
      <w:r>
        <w:rPr>
          <w:b/>
          <w:bCs/>
        </w:rPr>
        <w:t xml:space="preserve">Odpowiedź: </w:t>
      </w:r>
      <w:r>
        <w:rPr/>
        <w:t>Tak</w:t>
        <w:br/>
        <w:t>Pytanie 5: dotyczy „Zestawienie ilościowo - wartościowe”, Pakiet nr 12 Artroskopia, pkt. 4:</w:t>
        <w:br/>
        <w:t>„Czy Zamawiający może zrezygnować z elektrody typu: „Direct” lub wydzielić ją do</w:t>
        <w:br/>
        <w:t xml:space="preserve">odrębnego pakietu ? </w:t>
      </w:r>
    </w:p>
    <w:p>
      <w:pPr>
        <w:pStyle w:val="Normal"/>
        <w:suppressAutoHyphens w:val="false"/>
        <w:textAlignment w:val="auto"/>
        <w:rPr/>
      </w:pPr>
      <w:r>
        <w:rPr>
          <w:b/>
          <w:bCs/>
        </w:rPr>
        <w:t xml:space="preserve">Odpowiedź:  Zamawiający wykreśla z pakietu 12 poz. 4  - </w:t>
      </w:r>
      <w:r>
        <w:rPr>
          <w:lang w:eastAsia="pl-PL"/>
        </w:rPr>
        <w:t>Elektroda bipolarna do waporyztora Serfans Energy typu: Super 90-S, 90-S Max, 90-S, 50-S, 30-S, 90. Lat, Direct, Contour, Hook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9:00Z</dcterms:created>
  <dc:creator>f_2</dc:creator>
  <dc:description/>
  <cp:keywords/>
  <dc:language>en-US</dc:language>
  <cp:lastModifiedBy>Dział IT</cp:lastModifiedBy>
  <cp:lastPrinted>2024-10-08T12:38:00Z</cp:lastPrinted>
  <dcterms:modified xsi:type="dcterms:W3CDTF">2024-10-08T10:40:00Z</dcterms:modified>
  <cp:revision>4</cp:revision>
  <dc:subject/>
  <dc:title/>
</cp:coreProperties>
</file>