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2F5496"/>
        </w:rPr>
        <w:t>Zimowe utrzymanie dróg gminnych na terenie Miasta i Gminy Czarny Dunajec  w sezonie zimowym 2024-2025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284" w:hanging="283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458470" cy="5391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1.32.2024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4-202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09T08:23:00Z</dcterms:modified>
  <cp:revision>61</cp:revision>
  <dc:subject/>
  <dc:title/>
</cp:coreProperties>
</file>