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9.03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59 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SUKCESYWNE DOSTAWY ODCZYNNIKÓW DO BADAŃ GENETYCZNYCH METODĄ RT PCR WRAZ Z DZIERŻAWĄ APARATU DO BADAŃ GENETYCZNYCH METODĄ RT PCR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8-13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>Dotyczy wzoru umowy §4 ust. 1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wracamy się z prośbą o wydłużenie przyjazdu serwisu do 72 godzin od zgłoszenia awarii od poniedziałku do piątk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>Dotyczy wzoru umowy, §5 ust 2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e względu, iż najczęściej reklamowane są pojedyncze testy ( a nie opakowania – czyli 10 testów), nie mamy możliwości wymiany towaru na wolny od wad, a jedynie na korektę faktury dla produktu którego reklamacja została ropatrzona pozytywnie. Dlatego też prosimy o zmianę zapisu na nastepujący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W przypadku zasadności reklamacji, Wykonawca wymieni towar na wolny od wad niezwłocznie  lub dokona korekty faktury dla uznanego w reklamacji produktu, nie później niż w ciągu 72 godzin od daty rozpatrzenia reklama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  <w:t>Dotyczy wzoru umowy §4 ust. 4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odstąpi od wymogu ubezpieczenia przez Wykonawcę analizator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 xml:space="preserve">Zamawiający </w:t>
      </w:r>
      <w:r>
        <w:rPr>
          <w:rFonts w:cs="Calibri" w:ascii="Calibri" w:hAnsi="Calibri"/>
          <w:bCs/>
          <w:iCs/>
          <w:sz w:val="20"/>
        </w:rPr>
        <w:t>odstępuje od wymogu ubezpieczenia przez Wykonawcę analizator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8-13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2-03-29T08:55:00Z</cp:lastPrinted>
  <dcterms:modified xsi:type="dcterms:W3CDTF">2022-03-29T06:58:00Z</dcterms:modified>
  <cp:revision>4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