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łącznik nr 2 do WARP-10/Z/2024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FORMULARZ OFERTOWY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la części II zamówienia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ane Oferenta: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8"/>
          <w:szCs w:val="18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8"/>
          <w:szCs w:val="18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8"/>
          <w:szCs w:val="18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8"/>
          <w:szCs w:val="18"/>
          <w:lang w:val="fr-FR" w:eastAsia="pl-PL"/>
        </w:rPr>
        <w:t xml:space="preserve">. </w:t>
        <w:tab/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awiązując do zapytania ofertowego, WARP-10/Z/2024</w:t>
      </w:r>
      <w:r>
        <w:rPr/>
        <w:t xml:space="preserve"> przedstawiamy ofertę dla Wielkopolskiej Agencji Rozwoju Przedsiębiorczości Sp. z o.o. zgodnie z zapytaniem ofertowym.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960"/>
        <w:gridCol w:w="1980"/>
        <w:gridCol w:w="960"/>
        <w:gridCol w:w="960"/>
        <w:gridCol w:w="130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Szacowana przez Zamawiającego ilość w jednym miesiąc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Abonament miesięczny usługi internetowe 200/200 Mb/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w oddziale w Pile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miesięczny koszt usłu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4 miesięczny koszt usług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Słownie miesięczny koszt brutto usługi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…………………………………………………….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Słownie 24 miesięczny koszt brutto usługi …………………………………………………….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6"/>
          <w:szCs w:val="18"/>
          <w:lang w:eastAsia="pl-PL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świadczamy, że zapoznaliśmy się ze zapytaniem ofertowym i nie wnosimy do niego zastrzeżeń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 przyznania nam zamówienia, zobowiązujemy się do zawarcia umowy w miejscu i terminie wskazanym przez Zamawiającego.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kceptuje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skazany w zapytaniu ofertowym wymóg niezmienności ceny i warunków oferty do końca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 płatności faktury na 21 dni licząc od dnia dostarczenia poprawnie wystawionej  faktury do siedziby Zamawiającego (Wielkopolska Agencja Rozwoju Przedsiębiorczości Spółka z o.o.; ul. Piekary 19, 61-823 Poznań; Tel. 61 656 35 00)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/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Verdana" w:hAnsi="Verdana" w:eastAsia="Times New Roman" w:cs="Times"/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1:30:00Z</dcterms:created>
  <dc:creator>Artur Nosowicz</dc:creator>
  <dc:description/>
  <cp:keywords/>
  <dc:language>en-US</dc:language>
  <cp:lastModifiedBy>Maciej Maćkowiak</cp:lastModifiedBy>
  <cp:lastPrinted>2020-07-28T10:34:00Z</cp:lastPrinted>
  <dcterms:modified xsi:type="dcterms:W3CDTF">2024-10-11T08:14:00Z</dcterms:modified>
  <cp:revision>7</cp:revision>
  <dc:subject/>
  <dc:title/>
</cp:coreProperties>
</file>