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L.6845.18.2023.MR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sno, dnia 30 sierpnia 2023 r.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zamówienia o wartości nie przekraczającej 130 000 złotych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MIASTO KROSNO,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-400 Krosno, ul. Lwowska 28a,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P  6840013798;  REGON 000526989, tel. 134743120, fax. 134743561,  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asza 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że zamierza udzielić zamówienia n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Przeprowadzenie okresowych przeglądów w budynkach Dzielnicowych Domów Ludowych, wiaty w parku przy DDL Polanka, oraz budynku na terenie Ogródka Jordanowskieg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is przedmiotu zamówienia wg Wspólnego Słownika Zamówień (CPV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>Kod: 71630000-3 Usługi kontroli i nadzoru technicznego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 usługa polegająca na wykonaniu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) okresowych kontroli polegających na sprawdzeniu stanu technicznej sprawności </w:t>
        <w:tab/>
        <w:t>instalacji gazowej w budynkach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lnicowy Dom Ludowy – Dzielnica „BIAŁOBRZEGI”, ul. Kopernika 17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lnicowy Dom Ludowy – Dzielnica „KROŚCIENKO NIŻNE”, ul. Chopina 8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lnicowy Dom Ludowy – Dzielnica „POLANKA”, ul. Decowskiego 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zielnicowy Dom Ludowy – Dzielnica „SUCHODÓŁ”, ul. Grunwaldzka 1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edlowy Dom Ludowy – Osiedle „TURASZÓWKA”, Al. Jana Pawła II 3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na terenie Ogródka Jordanowskiego,  ul. Grodzka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okresowych kontroli polegających na sprawdzeniu stanu technicznej sprawności </w:t>
        <w:tab/>
        <w:t>przewodów kominowych (dymowych, spalinowych i wentylacyjnych) w budynkach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lnicowy Dom Ludowy – Dzielnica „BIAŁOBRZEGI”, ul. Kopernika 17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lnicowy Dom Ludowy – Dzielnica „KROŚCIENKO NIŻNE”, ul. Chopina 8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lnicowy Dom Ludowy – Dzielnica „POLANKA”, ul. Decowskiego 46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lnicowy Dom Ludowy – Dzielnica „SUCHODÓŁ”, ul. Grunwaldzka 1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edlowy Dom Ludowy – Osiedle „TURASZÓWKA”, Al. Jana Pawła II 31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ynek na terenie Ogródka Jordanowskiego,  ul. Grodzka 2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) okresowych kontroli instalacji wentylacji mechanicznej w budynkach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lnicowy Dom Ludowy – Dzielnica „BIAŁOBRZEGI”, ul. Kopernika 17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lnicowy Dom Ludowy – Dzielnica „KROŚCIENKO NIŻNE”, ul. Chopina 8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lnicowy Dom Ludowy – Dzielnica „POLANKA”, ul. Decowskiego 46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lnicowy Dom Ludowy – Dzielnica „SUCHODÓŁ”, ul. Grunwaldzka 1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edlowy Dom Ludowy – Osiedle „TURASZÓWKA”, Al. Jana Pawła II 3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) okresowych kontroli elementów budynku, budowli i instalacji narażonych na szkodliwe </w:t>
        <w:tab/>
        <w:t xml:space="preserve">wpływy atmosferyczne i niszczące działania czynników występujących podczas </w:t>
        <w:tab/>
        <w:t>użytkowania w obiektach-rocz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ata w parku przy Dzielnicowym Domu Ludowym – Dzielnica „Polanka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lnicowy Dom Ludowy – Dzielnica „POLANKA”, ul. Decowskiego 4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ynek na terenie Ogródka Jordanowskiego,  ul. Grodzka 20 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instalacja hydrantowa:</w:t>
      </w:r>
    </w:p>
    <w:p>
      <w:pPr>
        <w:pStyle w:val="Normal"/>
        <w:numPr>
          <w:ilvl w:val="0"/>
          <w:numId w:val="6"/>
        </w:numPr>
        <w:autoSpaceDE w:val="false"/>
        <w:ind w:left="993" w:firstLine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lnicowy Dom Ludowy – Dzielnica „POLANKA”, ul. Decowskiego 4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f)  corocznych przeglądów gaśnic i urządzeń przeciwpożarowych w budyn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1353" w:hanging="21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zielnicowy Dom Ludowy – Dzielnica „BIAŁOBRZEGI”, ul. Kopernika 17 </w:t>
      </w:r>
    </w:p>
    <w:p>
      <w:pPr>
        <w:pStyle w:val="Normal"/>
        <w:numPr>
          <w:ilvl w:val="0"/>
          <w:numId w:val="5"/>
        </w:numPr>
        <w:autoSpaceDE w:val="false"/>
        <w:ind w:left="1353" w:hanging="21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lnicowy Dom Ludowy – Dzielnica „KROŚCIENKO NIŻNE”, ul. Chopina 8</w:t>
      </w:r>
    </w:p>
    <w:p>
      <w:pPr>
        <w:pStyle w:val="Normal"/>
        <w:numPr>
          <w:ilvl w:val="0"/>
          <w:numId w:val="5"/>
        </w:numPr>
        <w:autoSpaceDE w:val="false"/>
        <w:ind w:left="1353" w:hanging="21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lnicowy Dom Ludowy – Dzielnica „POLANKA”, ul. Decowskiego 46</w:t>
      </w:r>
    </w:p>
    <w:p>
      <w:pPr>
        <w:pStyle w:val="Normal"/>
        <w:numPr>
          <w:ilvl w:val="0"/>
          <w:numId w:val="5"/>
        </w:numPr>
        <w:autoSpaceDE w:val="false"/>
        <w:ind w:left="1353" w:hanging="21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lnicowy Dom Ludowy – Dzielnica „SUCHODÓŁ”, ul. Grunwaldzka 12</w:t>
      </w:r>
    </w:p>
    <w:p>
      <w:pPr>
        <w:pStyle w:val="Normal"/>
        <w:numPr>
          <w:ilvl w:val="0"/>
          <w:numId w:val="5"/>
        </w:numPr>
        <w:autoSpaceDE w:val="false"/>
        <w:ind w:left="1353" w:hanging="21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iedlowy Dom Ludowy – Osiedle „TURASZÓWKA”, Al. Jana Pawła II 31</w:t>
      </w:r>
    </w:p>
    <w:p>
      <w:pPr>
        <w:pStyle w:val="Normal"/>
        <w:numPr>
          <w:ilvl w:val="0"/>
          <w:numId w:val="5"/>
        </w:numPr>
        <w:autoSpaceDE w:val="false"/>
        <w:ind w:left="1353" w:hanging="219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udynek na terenie Ogródka Jordanowskiego,  ul. Grodzka 20 </w:t>
      </w:r>
    </w:p>
    <w:p>
      <w:pPr>
        <w:pStyle w:val="Normal"/>
        <w:autoSpaceDE w:val="false"/>
        <w:ind w:left="1429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g)  5-letnia okresowa kontrola polegająca na sprawdzeniu stanu technicznego </w:t>
        <w:br/>
        <w:t xml:space="preserve">i  przydatności do użytkowania obiektu budowlanego, estetyki obiektu budowlanego </w:t>
        <w:br/>
        <w:t>oraz jego  otoczeni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lnicowy Dom Ludowy – Dzielnica „BIAŁOBRZEGI”, ul. Kopernika 17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zielnicowy Dom Ludowy – Dzielnica „KROŚCIENKO NIŻNE”, ul. Chopina 8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lnicowy Dom Ludowy – Dzielnica „SUCHODÓŁ”, ul. Grunwaldzka 1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edlowy Dom Ludowy – Osiedle „TURASZÓWKA”, Al. Jana Pawła II 31</w:t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realizacji zamówienia: od dnia podpisania umowy do dnia  30.09.2023 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Warunki płatności: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zelew bankowy  w ciągu  14  dni  od  daty otrzymania faktury VAT</w:t>
        <w:br/>
        <w:t xml:space="preserve">    lub rachunku (w przypadku podmiotów nie będących płatnikiem podatku VAT), po uprzednim</w:t>
        <w:br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ostarczeniu protokołów z przeprowadzonych kontroli wraz z dokumentami potwierdzającymi</w:t>
        <w:br/>
        <w:t xml:space="preserve">   aktualne uprawnienia wykonawcy i podwykonawc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ne istotne warunki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celu dokonania oględzin budynków, mających na celu zapoznanie się z zakresem prac</w:t>
        <w:br/>
        <w:t xml:space="preserve">    niezbędnych do realizacji zamówienia, należy kontaktować się z osobami dysponującymi</w:t>
        <w:br/>
        <w:t xml:space="preserve">   kluczami do wszystkich pomieszczeń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dynek Ochotniczej Straży Pożarnej przylegający do Dzielnicowego Domu Ludowego – Dzielnica „BIAŁOBRZEGI” przy ul. Kopernika 17 wchodzi w skład nieruchomości, wobec tego należy go uwzględniać przy przeprowadzanych przeglądach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w ofercie należy podać cenę za każdy rodzaj przeglądu, tj. odrębnie za przeglądy wymienione</w:t>
        <w:br/>
        <w:t>w pkt 1 lit. od a) do g)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o oferty należy dołączyć podpisane przez osobę upoważnioną oświadczenie potwierdzające,</w:t>
        <w:br/>
        <w:t xml:space="preserve">     że Wykonawca zleci przeprowadzenie poszczególnych przeglądów podmiotom posiadającym</w:t>
        <w:br/>
        <w:t xml:space="preserve">     odpowiednie do tego aktualne uprawnienia zawodowe (druk oświadczenia stanowi załącznik </w:t>
        <w:br/>
        <w:t xml:space="preserve">     nr 1 do ogłoszenia)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wykonawca zobowiązany zostanie umową do dostarczenia protokołów z przeprowadzonych</w:t>
        <w:br/>
        <w:t xml:space="preserve">    kontroli wraz z dokumentami potwierdzającymi odpowiednie do tego aktualne uprawnienia</w:t>
        <w:br/>
        <w:t xml:space="preserve">    wykonawcy i podwykonawc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osób przygotowania ofer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fertę należy sporządzić w języku polskim na załączonym druku ”OFERTA” (załącznik nr 2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oferta winna być podpisana przez osobę upoważnioną,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fertę należy złożyć w formie pisemnej w kopercie z dopiskiem „Przetarg na przeprowadzenie okresowych przeglądów w budynkach Dzielnicowych Domów Ludowych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wiaty w parku przy DDL Polanka</w:t>
      </w:r>
      <w:r>
        <w:rPr>
          <w:rFonts w:cs="Arial" w:ascii="Arial" w:hAnsi="Arial"/>
          <w:color w:val="000000"/>
          <w:sz w:val="22"/>
          <w:szCs w:val="22"/>
        </w:rPr>
        <w:t xml:space="preserve"> oraz budynku na terenie Ogródka Jordanowskiego w Krośnie”- osobiście lub listownie na adres: Urząd Miasta Krosna, ul. Lwowska 28 a, 38-400 Kros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Termin składania ofert upływa dnia 15.09.2023</w:t>
      </w:r>
      <w:r>
        <w:rPr>
          <w:rFonts w:cs="Arial" w:ascii="Arial" w:hAnsi="Arial"/>
          <w:color w:val="000000"/>
          <w:sz w:val="22"/>
          <w:szCs w:val="22"/>
        </w:rPr>
        <w:t xml:space="preserve"> r. o godz. 10.</w:t>
      </w:r>
      <w:r>
        <w:rPr>
          <w:rFonts w:cs="Arial" w:ascii="Arial" w:hAnsi="Arial"/>
          <w:sz w:val="22"/>
          <w:szCs w:val="22"/>
        </w:rPr>
        <w:t>00 .Otwarcie ofert nastąpi</w:t>
        <w:br/>
        <w:t>w siedzibie Urzędu Miasta Krosna przy ul. Bieszczadzka 5, pokój nr 210, w dniu 18.09.2023 r.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 godz. 10.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adium – wykonawcy nie są zobowiązani do wniesienia wadiu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ryterium oceny ofert: cena – 100%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Pracownikiem uprawnionym do kontaktów z wykonawcami jest: Małgorzata Rozenbeiger – pomoc administracyjna w Wydziale Komunalnym, Ochrony Środowiska i Gospodarki Lokalami Urzędu Miasta Krosna, ul. Bieszczadzka 5, w godz. pon. od 7:30 do 16:30, wt.-czw. od 7:30 do 15:30, pt. od 7:30 do 14:30, tel. (13) 47 43 120, e-mail: bgl@um.krosno.p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Uwag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astrzega sobie prawo do zmiany warunków zawartych w Ogłoszeniu, bez podania przyczyn, na każdym jego etap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prawo do odwołania postępowania o udzieleniu zamówienia, bez podania przyczyn, na każdym jego etap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y, że postępowanie może zakończyć się brakiem wyboru oferty w przypadku przekroczenia szacowanych środ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10" w:footer="0" w:bottom="6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0"/>
        </w:tabs>
        <w:ind w:left="18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0"/>
        </w:tabs>
        <w:ind w:left="29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0"/>
        </w:tabs>
        <w:ind w:left="36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0"/>
        </w:tabs>
        <w:ind w:left="40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0"/>
        </w:tabs>
        <w:ind w:left="437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353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7:00Z</dcterms:created>
  <dc:creator/>
  <dc:description/>
  <cp:keywords/>
  <dc:language>en-US</dc:language>
  <cp:lastModifiedBy>Małgorzata Rozenbeiger</cp:lastModifiedBy>
  <cp:lastPrinted>2023-09-05T07:55:00Z</cp:lastPrinted>
  <dcterms:modified xsi:type="dcterms:W3CDTF">2023-09-05T11:18:00Z</dcterms:modified>
  <cp:revision>38</cp:revision>
  <dc:subject/>
  <dc:title/>
</cp:coreProperties>
</file>