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ebul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ebul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ebuli przeznaczonej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3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ła, ścisła, jędrna, czysta, zdrowa (bez objawów gnicia, śladów pleśni, zmarznięcia), dojrzała (przynajmniej 2/3 masy główki jest utworzone z liści bezblaszkowych), dostatecznie sucha, odpowiednio rozwinięta, bez objawów wyrośnięcia lub kiełkowania, z zaschniętą szyjką i korzeniami, praktycznie wolna od szkodników, wolna od uszkodzeń wyrządzonych przez szkodniki, pozbawiona nieprawidłowej wilgoci zewnętrznej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lekkie zabrudzenia nie pokrywające więcej niż 1/5 części powierzchni pojedynczej cebuli oraz powierzchowne pęknięcia i brak części łuski zewnętrznej (pod warunkiem, że miąższ cebuli jest chroniony) jeżeli nie wpływają one na ogólny wygląd produktu, jego jakość, trwałość i prezentację w opakowani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sty, lekko spłaszczony lub wydłużony, dopuszczalne są niewielkie wady kształt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łuski such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łuski mięsistej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żółta do jasnobrązowej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okremowa lub kremowozielona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wielkie wady zabarwieni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 pod względem pochodzenia, odmiany, jakości i wielkośc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, cm, nie mniej niż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>Postanowienia dotyczące dopuszczalnych tolerancji zgodnie z aktualnie obowiązującym prawem</w:t>
      </w:r>
      <w:r>
        <w:rPr>
          <w:rStyle w:val="FootnoteAnchor"/>
          <w:b w:val="false"/>
          <w:bCs w:val="false"/>
          <w:szCs w:val="20"/>
          <w:vertAlign w:val="superscript"/>
        </w:rPr>
        <w:footnoteReference w:id="2"/>
      </w:r>
      <w:r>
        <w:rPr>
          <w:b w:val="false"/>
          <w:bCs w:val="false"/>
          <w:szCs w:val="20"/>
          <w:vertAlign w:val="superscript"/>
        </w:rPr>
        <w:t>)</w:t>
      </w:r>
      <w:r>
        <w:rPr>
          <w:b w:val="false"/>
          <w:bCs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cebuli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i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0:00Z</dcterms:created>
  <dc:creator>Beata Jach</dc:creator>
  <dc:description/>
  <cp:keywords/>
  <dc:language>en-US</dc:language>
  <cp:lastModifiedBy>Tomczak Małgorzata</cp:lastModifiedBy>
  <dcterms:modified xsi:type="dcterms:W3CDTF">2024-06-17T12:38:00Z</dcterms:modified>
  <cp:revision>14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ecd8f60a-7fb3-4a30-9d04-2b1ab4ceee1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