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13.2023.KK</w:t>
      </w:r>
      <w:r>
        <w:rPr>
          <w:rFonts w:cs="Garamond" w:ascii="Garamond" w:hAnsi="Garamond"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nformacja o kwocie przeznaczonej na sfinansowanie zamówienia w postępowaniu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 dostawę produktów leczniczych, wyrobów medycznych, substancji pro recepturowych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222 ust. 4 Ustawy z dnia 11 września 2019 r.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48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części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wota przeznaczona na sfinansowanie zamówien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362 615,6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309 177,2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319 758,38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68 192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268 406,48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26 686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7 470 317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566 080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61 868,24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390 460,6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3,3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10 600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6 329,6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4 105,6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9 366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1 368,32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4 800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4 432,00 zł </w:t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3-07-31T10:41:00Z</dcterms:modified>
  <cp:revision>45</cp:revision>
  <dc:subject/>
  <dc:title>Załącznik nr 1</dc:title>
</cp:coreProperties>
</file>