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BRAKU PODSTAW WYKLUCZENI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2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2-5,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54.2021.MK</w:t>
      <w:tab/>
      <w:tab/>
      <w:t>Załącznik nr 2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rta Knast</cp:lastModifiedBy>
  <cp:lastPrinted>2021-03-05T14:27:00Z</cp:lastPrinted>
  <dcterms:modified xsi:type="dcterms:W3CDTF">2021-07-06T11:40:00Z</dcterms:modified>
  <cp:revision>11</cp:revision>
  <dc:subject/>
  <dc:title>ZP</dc:title>
</cp:coreProperties>
</file>