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orzyce, dnia 19.06.202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Dotyczy:</w:t>
        <w:tab/>
      </w:r>
      <w:r>
        <w:rPr>
          <w:b/>
          <w:i/>
          <w:sz w:val="22"/>
          <w:szCs w:val="22"/>
          <w:u w:val="single"/>
        </w:rPr>
        <w:t>przetargu nieograniczonego na dostawy miału energetycznego wraz z transportem dla potrzeb Wojewódzkiego Ośrodka Lecznictwa Odwykowego i Zakładu Opiekuńczo-Leczniczego w Gorzycach. Postępowanie nr 9/2020/SET/PN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86 ust. 5 ustawy z dnia 29.01.2004 r. – Prawo zamówień publicznych (tekst jedn. Dz. U. z 2019 r. poz. 1843 ze zm.) informuje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wota, jaką Zamawiający zamierza przeznaczyć na sfinansowanie zamówienia to: 508 893,43 zł brutt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w przetargu, w wyznaczonym terminie tj. do dnia 19.06.2020 r. do godz. 08.15, złożyli niżej wymienieni Wykonawcy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:</w:t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Produkcyjno – Handlowo - Usługow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IMEX” Sp. z o.o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asińskiego 20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-019 Katowic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360 328,50 zł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:</w:t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 Handlowo – Usługowa „MEDEX”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ciech Woźniak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enkiewicza 126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583 Bobrowniki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430 069,50 zł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3:</w:t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HANDLOWO-USŁUGOWA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DŁU-TRANS Wiesław Dłuski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ul. Składowa 21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02 Bytom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oferty brutto: </w:t>
      </w:r>
      <w:r>
        <w:rPr>
          <w:rFonts w:eastAsia="Tahoma"/>
          <w:b/>
          <w:sz w:val="22"/>
          <w:szCs w:val="22"/>
        </w:rPr>
        <w:t xml:space="preserve">476 563,50 zł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4:</w:t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SIL Zdzisław Dzieciuch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Handlowa 2c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7 Zabrz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360 328,50 zł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5:</w:t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Handlowo Usługowa RAFTRANS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rzyna Papkal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ielona 9/2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711 Ruda Śląska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96 489,50 z</w:t>
      </w:r>
      <w:r>
        <w:rPr>
          <w:b/>
          <w:sz w:val="22"/>
          <w:szCs w:val="22"/>
        </w:rPr>
        <w:t>ł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6:</w:t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Wielobranżowe ATEX Sp. z o.o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liwicka 3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-145 Pilchowic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Cena oferty brutto: </w:t>
      </w:r>
      <w:r>
        <w:rPr>
          <w:b/>
          <w:bCs/>
          <w:sz w:val="22"/>
          <w:szCs w:val="22"/>
        </w:rPr>
        <w:t xml:space="preserve">381 915,00 </w:t>
      </w:r>
      <w:r>
        <w:rPr>
          <w:b/>
          <w:sz w:val="22"/>
          <w:szCs w:val="22"/>
        </w:rPr>
        <w:t>zł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7:</w:t>
        <w:tab/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Firma Usługowo Handlow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usz Dzieciuch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3 Maja 7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677 Czekanów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376 933,50 zł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8:</w:t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Wielobranżowe „TransLis” Henryk Lis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olności 21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672 Wieszowa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360 328,50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ermin wykonania zamówienia oraz warunki płatności – zostały zawarte i są wymagane zgodnie z  postanowieniami SIWZ, natomiast okres gwarancji nie został przewidzian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/>
      </w:pPr>
      <w:r>
        <w:rPr>
          <w:sz w:val="22"/>
          <w:szCs w:val="22"/>
        </w:rPr>
        <w:t>Pełnomocnik ds. Zamówień</w:t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anna Wardę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4:00Z</dcterms:created>
  <dc:creator>ssito</dc:creator>
  <dc:description/>
  <cp:keywords/>
  <dc:language>en-US</dc:language>
  <cp:lastModifiedBy>SAG</cp:lastModifiedBy>
  <cp:lastPrinted>2020-06-19T12:50:00Z</cp:lastPrinted>
  <dcterms:modified xsi:type="dcterms:W3CDTF">2020-06-19T10:50:00Z</dcterms:modified>
  <cp:revision>202</cp:revision>
  <dc:subject/>
  <dc:title>Gorzyce, dnia</dc:title>
</cp:coreProperties>
</file>