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sz w:val="24"/>
          <w:szCs w:val="24"/>
        </w:rPr>
        <w:t>Akcesoria łazienkowe wraz z montażem na wyposażenie  Komendy  Powiatowej Policji            w Krośnie Odrzański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jemniki na ręczniki papierowe oraz na mydło musza być tego samego wzornictwa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Pojemnik na ręczniki papierowe w rolach – 40szt.</w:t>
      </w:r>
    </w:p>
    <w:p>
      <w:pPr>
        <w:pStyle w:val="Normal"/>
        <w:rPr>
          <w:b/>
          <w:b/>
        </w:rPr>
      </w:pPr>
      <w:r>
        <w:rPr>
          <w:rFonts w:cs="Arial"/>
        </w:rPr>
        <w:t>Kolor biały z niebieskim okienkiem</w:t>
      </w:r>
      <w:r>
        <w:rPr>
          <w:rFonts w:cs="Arial"/>
          <w:b/>
        </w:rPr>
        <w:t xml:space="preserve">. </w:t>
      </w:r>
      <w:r>
        <w:rPr/>
        <w:t>Możliwość użycia ręcznika papierowego w rolce o maksymalnej średnicy 20.5 cm i maksymalnej wysokości 23 cm. Wykonany z odpornego na uszkodzenia tworzywa ABS. Niebieskie okienko do  skontrolowania  stanu  zawartości bez otwierania pojemnika. Umieszczony w podstawie pojemnika reduktor nie pozwala na samoistne wypadanie papieru, jednak wyciągany ze środka roli papier jest łatwo dostępny w dolnym otworze Zawartość zamykana na kluczyk.</w:t>
      </w:r>
    </w:p>
    <w:p>
      <w:pPr>
        <w:pStyle w:val="Normal"/>
        <w:rPr>
          <w:b/>
          <w:b/>
        </w:rPr>
      </w:pPr>
      <w:r>
        <w:rPr>
          <w:b/>
        </w:rPr>
        <w:t>2. Dozownik do mydła  w płynie- 40szt.</w:t>
      </w:r>
    </w:p>
    <w:p>
      <w:pPr>
        <w:pStyle w:val="Normal"/>
        <w:jc w:val="both"/>
        <w:rPr>
          <w:b/>
          <w:b/>
        </w:rPr>
      </w:pPr>
      <w:r>
        <w:rPr/>
        <w:t xml:space="preserve">Pojemnik biały z niebieskim okienkiem na 400ml płynu. Dozowniki mydła na przycisk,  wykonany z wytrzymałego tworzywa ABS. Musi  posiadają specjalne okienko w kolorze niebieskim do kontroli ilości wlanego mydła. Każdy dozownik mydła posiada  również specjalny kluczyk służący do zamykania pojemnika. </w:t>
      </w:r>
    </w:p>
    <w:p>
      <w:pPr>
        <w:pStyle w:val="Normal"/>
        <w:rPr>
          <w:rFonts w:cs="Arial"/>
        </w:rPr>
      </w:pPr>
      <w:r>
        <w:rPr>
          <w:b/>
        </w:rPr>
        <w:t>3.Dozownik płynu do dezynfekcji – 7sz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Biały pojemnik na 800ml, wykonany z tworzywa ABS. Płyn do dezynfekcji uzupełniany z kanistra. Pojemnik musi posiadać okienko do kontroli poziomu płynu. Pojemnik zamykany na kluczyk. Uruchamiany przyciskiem łokciowym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Kosz na odpady z przyciskiem pedałowym  12l.- 25sz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Biały kosz z  przyciskiem pedałowym o pj.12l  wykonany z tworzywa sztucznego z dodatkiem kopalimerów. Kosz odporny na pękanie. Pokrywa otwierana przyciskiem pedałowym. Zaopatrzony w wyjmowane plastikowe wiaderko, dostosowany do jednorazowych worków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Szczotka do  WC wolnostojąca, prosta - 35sz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Biała prosta szczotka, wykonana z AB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Wieszak na  papier toaletowy – 30szt.</w:t>
      </w:r>
    </w:p>
    <w:p>
      <w:pPr>
        <w:pStyle w:val="NormalnyWeb"/>
        <w:rPr/>
      </w:pPr>
      <w:r>
        <w:rPr/>
        <w:t xml:space="preserve"> </w:t>
      </w:r>
      <w:r>
        <w:rPr/>
        <w:t>Wieszak zakończony ogranicznikiem, przez co papier nie będzie spadał . Wieszak metalowy, mocowany na stałe do ściany( kafle).</w:t>
      </w:r>
    </w:p>
    <w:p>
      <w:pPr>
        <w:pStyle w:val="NormalnyWeb"/>
        <w:rPr/>
      </w:pPr>
      <w:r>
        <w:rPr/>
        <w:t>.</w:t>
      </w:r>
      <w:r>
        <w:rPr/>
        <w:drawing>
          <wp:inline distT="0" distB="0" distL="0" distR="0">
            <wp:extent cx="838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Kosz siatkowy stojący – 30szt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 wykonany z lekkich prętów metalowych powlekanych białym PCV. Pojemność  47litrów 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zer.34cmxwys.54cmxgł.26cm) Kosz na worki o poj.60litrów.</w:t>
      </w:r>
    </w:p>
    <w:p>
      <w:pPr>
        <w:pStyle w:val="Normalny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  <w:b/>
        </w:rPr>
        <w:t>8.Plastikowy kosz na śmieci uchylny- 180szt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- pojemność: 25l                                     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- materiał obudowy: plastik ABS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- kolor obudowy: srebrny lub w połączeniu z  grafitem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- wymiary: wys.480mm x szer.365mm x gł.291mm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- sposób otwierania: pokrywa obrotowa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- kosz wolnostojący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- pokrywa zdejmowana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355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9. Półka szklana pod lustro  -1sz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Półka szklana z metalowymi uchwytami do mocowania w kolorze chromu z ogranicznikiem przed spadaniem z niej przedmiotów.Półka wo wym.ok.60cm dł.x15cm szer.</w:t>
      </w:r>
    </w:p>
    <w:p>
      <w:pPr>
        <w:pStyle w:val="Normal"/>
        <w:spacing w:lineRule="auto" w:line="240"/>
        <w:rPr>
          <w:b/>
          <w:b/>
        </w:rPr>
      </w:pPr>
      <w:r>
        <w:rPr/>
        <w:drawing>
          <wp:inline distT="0" distB="0" distL="0" distR="0">
            <wp:extent cx="1774825" cy="123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.Szafka łazienkowa dwudrzwiowa wisząca - 1szt.</w:t>
      </w:r>
    </w:p>
    <w:p>
      <w:pPr>
        <w:pStyle w:val="Normal"/>
        <w:spacing w:lineRule="auto" w:line="240"/>
        <w:rPr/>
      </w:pPr>
      <w:r>
        <w:rPr/>
        <w:t>Biała szafka ,wykonana z płyty laminowanej 18mm, obrzeża oklejone PCV.W szafce półeczka na całej szerokości. Wymiary: wys.60cmxszer60cm. x gł.20c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609090" cy="90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1. Wieszaczki łazienkowe- 20szt.</w:t>
      </w:r>
    </w:p>
    <w:p>
      <w:pPr>
        <w:pStyle w:val="Normal"/>
        <w:spacing w:lineRule="auto" w:line="240"/>
        <w:rPr/>
      </w:pPr>
      <w:r>
        <w:rPr/>
        <w:t>Wieszak wykonany ze znalu pokrytego chromem</w:t>
      </w:r>
    </w:p>
    <w:p>
      <w:pPr>
        <w:pStyle w:val="Normal"/>
        <w:spacing w:lineRule="auto" w:line="240"/>
        <w:rPr/>
      </w:pPr>
      <w:r>
        <w:rPr/>
        <w:t>Mocowany na śruby z możliwością również przyklejenia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40080" cy="75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</w:rPr>
        <w:t>12.Popielnica stojąca zewnętrzna  z koszem – 6szt.</w:t>
      </w:r>
    </w:p>
    <w:p>
      <w:pPr>
        <w:pStyle w:val="Normal"/>
        <w:spacing w:lineRule="auto" w:line="240"/>
        <w:rPr/>
      </w:pPr>
      <w:r>
        <w:rPr/>
        <w:t>Popielnica wykonana ze stali nierdzewnej matowej ze zdejmowaną  pokrywą oraz  wyjmowanym pojemnik na popiół ułatwiający czyszczenie.</w:t>
        <w:br/>
        <w:t>Wyjmowane wiadro na odpady o pojemności 9 litr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1706245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6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1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1:00Z</dcterms:created>
  <dc:creator>Your User Name</dc:creator>
  <dc:description/>
  <cp:keywords/>
  <dc:language>en-US</dc:language>
  <cp:lastModifiedBy>Your User Name</cp:lastModifiedBy>
  <cp:lastPrinted>2016-08-25T09:13:00Z</cp:lastPrinted>
  <dcterms:modified xsi:type="dcterms:W3CDTF">2016-08-25T08:52:00Z</dcterms:modified>
  <cp:revision>13</cp:revision>
  <dc:subject/>
  <dc:title/>
</cp:coreProperties>
</file>