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>„Przebudowa drogi gminnej Nr 120352E od drogi powiatowej Nr 5105E oraz drogi wewnętrznej działka nr ewid. 353 obręb Dzierżązna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3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2-01-12T13:57:00Z</dcterms:modified>
  <cp:revision>5</cp:revision>
  <dc:subject/>
  <dc:title/>
</cp:coreProperties>
</file>