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b/>
        </w:rPr>
        <w:t>I. Wykonawca robót jest zobowiązany do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zapewnienia bezpiecznych warunków ruchu drogowego i pieszego poprzez oznakowanie i zabezpieczenie robót związanych z realizacją zadania pn.: </w:t>
      </w:r>
      <w:r>
        <w:rPr>
          <w:b/>
        </w:rPr>
        <w:t>„Urządzenie terenów zieleni w obrębie Miasta Krosna – nasadzenia drzew i krzewów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bieżącej kontroli stanu i kompletności oznakowania robót i jego korekty wynikającej z postępu i lokalizacji robó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organizowania robót w taki sposób, aby nie powodowały niszczenia elementów pasa drogowego nie objętych umową o wykonanie robót. W przypadku uszkodzenia lub zniszczenia jakiegokolwiek elementu pasa drogowego, wykonawca naprawi i odbuduje go na koszt włas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II. Wykonawca robót ponosi skutki prawne za ewentualne szkody osób trzecich spowodowane prowadzeniem robót w pasie drogowym, w związku z</w:t>
      </w:r>
      <w:r>
        <w:rPr/>
        <w:t>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niewłaściwym oznakowaniem i zabezpieczeniem robót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/>
      </w:pPr>
      <w:r>
        <w:rPr/>
        <w:t>wadami technicznymi wykonanych robót powstałymi w okresie gwarancyjny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III. Wykonawcy robót naliczone zostaną kary pieniężne w przypadku stwierdzenia wykonania robót niezgodnie z niniejszymi warunkami. Kwoty te zostaną potrącone z faktury końc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Magdalena Galicka</cp:lastModifiedBy>
  <cp:lastPrinted>2013-01-11T09:21:00Z</cp:lastPrinted>
  <dcterms:modified xsi:type="dcterms:W3CDTF">2023-09-11T12:23:00Z</dcterms:modified>
  <cp:revision>39</cp:revision>
  <dc:subject/>
  <dc:title/>
</cp:coreProperties>
</file>