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INTERNAT) DOSTAWA: D-3/XII/2024</w:t>
        <w:tab/>
        <w:tab/>
        <w:tab/>
        <w:tab/>
        <w:tab/>
        <w:tab/>
        <w:tab/>
        <w:t>Grudzień: 2024</w:t>
        <w:br/>
        <w:t>ZSCKR w Sandomierz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OFERTOWE NA WYCENĘ WYKONANIA DOSTAW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z pominięciem Ustawy z dnia 11 września 2019r PZP, tekst obowiązujący z aktualnymi zmianami. </w:t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INTERNAT Rozdział budżetowy: 85410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Ja niżej podpisan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iałając w imieniu i na rzecz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(pełna nazwa Wykonawcy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Kraj: 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REGON: …….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NIP: 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CEIDG (KRS): 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TEL.: ……………………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niejszym oświadczam, że znana mi jest treść i zakres zadania polegającego na wykonaniu, dostawy do zamawiającego, równocześnie</w:t>
        <w:br/>
        <w:t xml:space="preserve">PRZEDSTAWIAM OFERTĘ CENOWĄ NA </w:t>
      </w:r>
      <w:r>
        <w:rPr>
          <w:rFonts w:cs="Calibri" w:ascii="Calibri" w:hAnsi="Calibri"/>
          <w:b/>
          <w:bCs/>
          <w:sz w:val="28"/>
          <w:szCs w:val="28"/>
        </w:rPr>
        <w:t>WYKONYWANIE DOSTAWY:</w:t>
      </w:r>
      <w:r>
        <w:rPr>
          <w:rFonts w:cs="Calibri" w:ascii="Calibri" w:hAnsi="Calibri"/>
          <w:b/>
          <w:sz w:val="28"/>
          <w:szCs w:val="28"/>
        </w:rPr>
        <w:br/>
        <w:t xml:space="preserve">Systemów klimatyzacji </w:t>
      </w:r>
      <w:r>
        <w:rPr>
          <w:rFonts w:cs="Calibri" w:ascii="Calibri" w:hAnsi="Calibri"/>
          <w:b/>
          <w:bCs/>
          <w:sz w:val="28"/>
          <w:szCs w:val="28"/>
        </w:rPr>
        <w:t>dla internatu ZSCKR w Sandomierzu.</w:t>
        <w:br/>
        <w:t>DOSTAWA WG. WYZNACZONEJ SPECYFIKACJI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O NINIEJSZEGO FORMULARZA OFERTOWEGO NALEŻY DOŁĄCZYĆ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KOSZTORYS OFERTOWY SKALKULOWANY W OPARCIU O PRZEDMIAR ZAMAWIAJĄCEGO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7020"/>
        <w:gridCol w:w="2096"/>
      </w:tblGrid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 (wymagana ilość) i podstawowe parametry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/jedn. miary:</w:t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LIMATYZATOR ROTENSO-moc chłodnicza 3,5 kW INVERTER SPLIT + </w:t>
              <w:br/>
              <w:t>JEDN. ZEWNĘTRZ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ub równoważny o tożsamych parametrach technicznych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A I MONTAŻ W CENIE URZĄDZE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uki</w:t>
              <w:br/>
              <w:t>(komplety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IMATYZATOR ROTENSO-moc chłodnicza 2,5 kW INVERTER SPLIT +</w:t>
              <w:br/>
              <w:t>JEDN. ZEWNĘTRZ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ub równoważny o tożsamych parametrach technicznych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A I MONTAŻ W CENIE URZĄDZE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mplety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WYMOGI TECHNICZNE W PRZEDMIARZE ZAMAWIAJĄCEGO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  <w:br/>
        <w:t>DO WYCENY MOŻNA ZASTOSOWAĆ SPRZĘT O RÓWNOWAŻNYCH LUB WYŻSZYCH PARAMETRACH.</w:t>
        <w:br/>
        <w:t>ZAMAWIAJĄCY NIE DOPUSZCZA ZASTOSOWANIA SPRZĘTU O NIŻSZYCH NIŻ PODANE (WYMAGANE) PARAMETRACH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CA MUSI PRZEDSTAWIĆ ZAMAWIAJĄCEMU PISEMNE OŚWIADCZENIE O SPEŁNIENIU W/W WARUNKÓW WYMAGANE APROBATY KARTY TECHNICZNE DOSTARCZONYCH URZĄDZEŃ</w:t>
        <w:br/>
        <w:t>(WYMAGANE PISEMNE POTWIERDZENIE DOSTAWCY DOŁĄCZONE DO OFERTY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DOSTAWCA MUSI DOKONAĆ WYCENY W OPARCIU O </w:t>
      </w:r>
      <w:r>
        <w:rPr>
          <w:rFonts w:cs="Calibri" w:ascii="Calibri" w:hAnsi="Calibri"/>
          <w:bCs/>
          <w:iCs/>
          <w:sz w:val="22"/>
          <w:szCs w:val="22"/>
        </w:rPr>
        <w:t>KOSZTORYS OFERTOWY SKALKULOWANY</w:t>
        <w:br/>
        <w:t>NA PODSTAWIE PRZEDMIARU ZAMAWIAJĄCEG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NINIEJSZEGO FORMULARZA OFERTOWEGO NALEŻY DOŁĄCZYĆ KOSZTORYS OFERTOWY WYKONAWCY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CA MUSI DOKONAĆ WYCENY W OPARCIU O WSKAZANE PARAMETRY</w:t>
        <w:br/>
        <w:t>NIE DOPUSZCZA SIĘ STOSOWANIA DO WYCENY INNEGO SPRZĘTU NIŻ SPEŁNIAJĄCY PRZYNAJMNIEJ PRZEDSTAWIONE PODSTAWOWE PARAMETRY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WAR OBJĘTY RĘKOJMIĄ/GWARANCJĄ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DZIAŁAJĄCĄ NA TERENIE POLSKI</w:t>
        <w:br/>
        <w:t>(MINIMUM 3 LATA GWARANCJI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WAR NALEŻY DOSTARCZYĆ DO ZAMAWIAJĄCEGO W </w:t>
      </w:r>
      <w:r>
        <w:rPr>
          <w:rFonts w:cs="Calibri" w:ascii="Calibri" w:hAnsi="Calibri"/>
          <w:sz w:val="22"/>
          <w:szCs w:val="22"/>
        </w:rPr>
        <w:t xml:space="preserve">TERMIN DO: </w:t>
      </w:r>
      <w:r>
        <w:rPr>
          <w:rFonts w:cs="Calibri" w:ascii="Calibri" w:hAnsi="Calibri"/>
          <w:b/>
          <w:color w:val="FF0000"/>
          <w:sz w:val="22"/>
          <w:szCs w:val="22"/>
        </w:rPr>
        <w:t>30.12.2024</w:t>
      </w:r>
      <w:r>
        <w:rPr>
          <w:rFonts w:cs="Calibri" w:ascii="Calibri" w:hAnsi="Calibri"/>
          <w:sz w:val="22"/>
          <w:szCs w:val="22"/>
        </w:rPr>
        <w:t>-</w:t>
        <w:br/>
        <w:t>TERMIN DOSTAWY DO ODBIORCY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 DOWÓZ DO ZAMAWIAJĄCEGO WLICZONE W CENĘ DOSTAWY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NIE DOTRZYMANIA WARUNKÓW POWYŻSZEJ OFERTY ZGADZAM SIĘ PONIEŚĆ NASTĘPUJĄCE KARY HANDLOW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wykonania zamówienia ze skutkiem natychmiastowym w drodze pisemnego powiadomienia nastąpi w przypadku nie wywiązania się przez Wykonawcę ze zobowiązań wynikających</w:t>
        <w:br/>
        <w:t xml:space="preserve">z powyższej oferty, w takiej sytuacji Wykonawca zapłaci Zamawiającemu karę handlową w wysokości: 5% </w:t>
      </w:r>
      <w:r>
        <w:rPr>
          <w:rFonts w:cs="Calibri" w:ascii="Calibri" w:hAnsi="Calibri"/>
          <w:bCs/>
          <w:sz w:val="22"/>
          <w:szCs w:val="22"/>
        </w:rPr>
        <w:t>wartości całego zamówienia brutt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DOSTAWY.</w:t>
        <w:br/>
        <w:t>Przelew: 14 dni od daty wykonania usługi i akceptacji prawidłowo wystawionej faktury VAT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  <w:t>OŚWIADCZAM, ŻE DOSTARCZĘ POWYŻSZY TOWAR ZGODNIE W/W WARUNKAMI TECHNICZNY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ahnschrift" w:hAnsi="Bahnschrift" w:eastAsia="Times New Roman" w:cs="Bahnschrif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2-19T13:06:00Z</cp:lastPrinted>
  <dcterms:modified xsi:type="dcterms:W3CDTF">2024-12-19T12:06:00Z</dcterms:modified>
  <cp:revision>482</cp:revision>
  <dc:subject/>
  <dc:title/>
</cp:coreProperties>
</file>