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Standard"/>
        <w:ind w:left="142" w:right="282" w:hanging="0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Sukcesywne dostawy asortymentu do zabiegów ortopedyczno-urazowych wraz z akcesoriami umożliwiającymi ich wszczepienie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nr referencyjny: 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NZ.261.53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24 </w:t>
      </w:r>
      <w:r>
        <w:rPr>
          <w:rFonts w:cs="Calibri" w:ascii="Calibri" w:hAnsi="Calibri"/>
          <w:b/>
          <w:sz w:val="21"/>
          <w:szCs w:val="21"/>
        </w:rPr>
        <w:t>miesiące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6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4-09-17T08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