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Sprawa  16/D/2023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Załącznik nr 1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o SW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prowadzonego w trybie przetargu nieograniczonego na </w:t>
      </w:r>
      <w:bookmarkStart w:id="0" w:name="_Hlk535491601"/>
      <w:bookmarkStart w:id="1" w:name="_Hlk94171989"/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 xml:space="preserve">dostawę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estawów do inaktywacji wirusów w Koncentracie Krwinek Płytkowych kompatybilne z systemem inaktywacji Mirasol BCT produkcji TerumoBCT użytkowanym przez Zamawiającego, zestawów jednorazowych do poboru UKKP z wykorzystaniem separatora MCS plus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(Sprawa 16/D/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  <w:bookmarkEnd w:id="1"/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bookmarkEnd w:id="0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/Firma Wykonawcy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zwy i siedziby wszystkich Wykonawców wspólnie ubiegających się o udzielenie zamówienia 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dotyczy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der: ………………………………………… Adres ………………………………..………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zy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.……………….……………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……………………………..…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: ………………………………… imię i nazwisko …….………….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kontaktowy ……………………………… faks ………..…..……………………………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ferujemy wykonanie zamówienia zgodnie z wymogami Specyfikacji Warunków Zamówienia za cenę:</w:t>
      </w:r>
    </w:p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jc w:val="both"/>
        <w:rPr/>
      </w:pPr>
      <w:r>
        <w:rPr/>
        <w:t>Część 1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40" w:before="12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: ……………………………… zł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Zgodnie z załączonym do oferty „Formularzem asortymentowo-cenowym” – Załącznik nr 2 do SWZ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/>
      </w:pPr>
      <w:r>
        <w:rPr/>
        <w:t>W zakresie Kryterium ceny ofert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. dni roboczych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rmin ważności produktu (TW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Minimalny dopuszczalny termin ważności: </w:t>
              <w:br/>
              <w:t>6  miesię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jc w:val="both"/>
        <w:rPr/>
      </w:pPr>
      <w:r>
        <w:rPr/>
        <w:t>Część 2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40" w:before="12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: ……………………………… zł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Zgodnie z załączonym do oferty „Formularzem asortymentowo-cenowym” – Załącznik nr 2 do SWZ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W zakresie Kryterium ceny ofert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. dni roboczych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rmin ważności produktu (TW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Minimalny dopuszczalny termin ważności: </w:t>
              <w:br/>
              <w:t>12 miesię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*, że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jestem/nie jestem</w:t>
      </w:r>
      <w:r>
        <w:rPr>
          <w:rFonts w:cs="Times New Roman" w:ascii="Times New Roman" w:hAnsi="Times New Roman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ikroprzedsiębiorc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ały przedsiębior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Średni przedsiębiorca</w:t>
      </w:r>
      <w:r>
        <w:rPr>
          <w:rFonts w:cs="Times New Roman" w:ascii="Times New Roman" w:hAnsi="Times New Roman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>Pojęcia zaczerpnięte ustawy z dnia 6 maca 2018 r. -Prawo przedsiębiorców (Dz. U. z 2021 r. poz. 162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, że oferta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ie zawiera/zawiera*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cs="Times New Roman" w:ascii="Times New Roman" w:hAnsi="Times New Roman"/>
          <w:sz w:val="20"/>
          <w:szCs w:val="20"/>
          <w:lang w:eastAsia="pl-PL"/>
        </w:rPr>
        <w:t>postępowania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zelką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SimSun;宋体" w:cs="Times New Roman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Osobą/osob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łożenie ofert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5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40" w:before="120" w:after="0"/>
        <w:ind w:left="336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dpisanie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ealizację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astępujące części zamówienia zamierzamy 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*niepotrzebne skreślić, a wymagane pola - jeśli dotyczy - uzupełnić 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Yu Gothic" w:cs="Times New Roman" w:ascii="Times New Roman" w:hAnsi="Times New Roman"/>
          <w:i/>
          <w:iCs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skazuję, iż następujące oświadczenia i/lub dokumenty żądane przez zamawiającego w celu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wierdzenia spełniania warunków udziału w postępowaniu*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wierdzenia braku podstaw wykluczenia*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lang w:val="en-US"/>
          </w:rPr>
          <w:t>https://ems.ms.gov.pl</w:t>
        </w:r>
      </w:hyperlink>
      <w:r>
        <w:rPr>
          <w:rFonts w:cs="Times New Roman" w:ascii="Times New Roman" w:hAnsi="Times New Roman"/>
          <w:lang w:val="en-US"/>
        </w:rPr>
        <w:t>*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lang w:val="en-US"/>
          </w:rPr>
          <w:t>https://prod.ceidg.gov.pl*</w:t>
        </w:r>
      </w:hyperlink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*zaznaczyć właściwe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Wadium</w:t>
      </w:r>
      <w:r>
        <w:rPr>
          <w:rFonts w:cs="Times New Roman" w:ascii="Times New Roman" w:hAnsi="Times New Roman"/>
          <w:bCs/>
          <w:sz w:val="20"/>
          <w:szCs w:val="20"/>
        </w:rPr>
        <w:t xml:space="preserve"> Zamawiaj</w:t>
      </w:r>
      <w:r>
        <w:rPr>
          <w:rFonts w:eastAsia="TimesNewRoman,Bold"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 zwróci na konto Wykonawcy: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nr …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w 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/</w:t>
      </w:r>
      <w:r>
        <w:rPr>
          <w:rFonts w:cs="Times New Roman" w:ascii="Times New Roman" w:hAnsi="Times New Roman"/>
          <w:bCs/>
          <w:i/>
          <w:sz w:val="20"/>
          <w:szCs w:val="20"/>
        </w:rPr>
        <w:t>wypełnić w zależności od formy wniesienia wadium/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709" w:hanging="284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yjaśnienie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* - niewłaściwe skreślić lub wpisać "nie dotyczy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FORMULARZ JEDNOLITEGO EUROPEJSKIEGO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DOKUMENTU ZAMÓWIENIA (JEDZ)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ZNAJDUJE SIĘ W ODDZIELNYM PL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63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 POWSTANIA U ZAMAWIAJĄCEGO OBOWIĄZKU PODATKOWEG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rt. 225 ust. 2 ustawy dnia 11 września 2019 r. - Prawo zamówień publicznych (Dz. U. z 2022 r.  poz. 1710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, którego przedmiotem jest: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 xml:space="preserve">dostawę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zestawów do inaktywacji wirusów w Koncentracie Krwinek Płytkowych kompatybilne z systemem inaktywacji Mirasol BCT produkcji TerumoBCT użytkowanym przez Zamawiającego, zestaw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ów jednorazowych do poboru UKKP z wykorzystaniem separatora MCS plus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(Sprawa 16/D/202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rowadzonego przez 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nie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ind w:left="4395" w:right="90" w:hanging="0"/>
        <w:rPr/>
      </w:pP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W wypadku wyboru opcji 1) opcję 2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1 r. poz. 685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. W ofercie, o której mowa w ust. 1, wykonawca ma obowiąze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 5</w:t>
      </w:r>
      <w:r>
        <w:rPr/>
        <w:t xml:space="preserve"> do SWZ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533"/>
      </w:tblGrid>
      <w:tr>
        <w:trPr/>
        <w:tc>
          <w:tcPr>
            <w:tcW w:w="5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(nazwa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firma, adres, w zależności od podmiotu: NIP/PESEL, KRS/CEiDG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podstawa do reprezentacji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składane na podstawie art. 125 ust. 1 ustawy Pzp</w:t>
      </w:r>
    </w:p>
    <w:p>
      <w:pPr>
        <w:pStyle w:val="Normal"/>
        <w:spacing w:lineRule="auto" w:line="360"/>
        <w:ind w:left="17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 xml:space="preserve">dostawę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zestawów do inaktywacji wirusów w Koncentracie Krwinek Płytkowych kompatybilne z systemem inaktywacji Mirasol BCT produkcji TerumoBCT użytkowanym przez Zamawiającego, zestaw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ów jednorazowych do poboru UKKP z wykorzystaniem separatora MCS plus.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Sprawa 16/D/2023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(nazwa postępowania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prowadzonego przez WCKiK SPZOZ w Warszaw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(oznaczenie zamawiającego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oświadczam, co następuje:</w:t>
      </w:r>
    </w:p>
    <w:p>
      <w:pPr>
        <w:pStyle w:val="Normal"/>
        <w:shd w:fill="BFBFBF" w:val="clear"/>
        <w:spacing w:before="360" w:after="16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40" w:before="36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i/>
          <w:iCs/>
          <w:sz w:val="20"/>
          <w:szCs w:val="20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Oświadczam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0"/>
          <w:szCs w:val="20"/>
          <w:lang w:eastAsia="zh-CN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Times New Roman" w:ascii="Times New Roman" w:hAnsi="Times New Roman"/>
          <w:color w:val="222222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ab/>
        <w:t xml:space="preserve">       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 braku przynależności lub przynależności do tej samej grupy kapitałowej </w:t>
        <w:br/>
        <w:t>w rozumieniu ustawy z dnia 16 lutego 2007 r. o ochronie konkurencji i konsumentów (Dz. U. z 2021 r., poz. 275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„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 xml:space="preserve">Dostawa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zestawów do inaktywacji wirusów w Koncentracie Krwinek Płytkowych kompatybilne z systemem inaktywacji Mirasol BCT produkcji TerumoBCT użytkowanym przez Zamawiającego, zestaw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ów jednorazowych do poboru UKKP z wykorzystaniem separatora MCS plus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(Sprawa 16/D/2023).</w:t>
      </w:r>
      <w:r>
        <w:rPr>
          <w:b/>
          <w:bCs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wykonawców przynależących do tej samej grupy kapitałowej, którzy złożyli ofert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skazanie Wykonawcy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right="9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before="0" w:after="160"/>
        <w:ind w:left="709" w:right="9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fldChar w:fldCharType="begin"/>
    </w:r>
    <w:r>
      <w:rPr>
        <w:i/>
        <w:b/>
        <w:iCs/>
        <w:bCs/>
        <w:rFonts w:cs="Times New Roman" w:ascii="Times New Roman" w:hAnsi="Times New Roman"/>
      </w:rPr>
      <w:instrText xml:space="preserve"> PAGE </w:instrText>
    </w:r>
    <w:r>
      <w:rPr>
        <w:i/>
        <w:b/>
        <w:iCs/>
        <w:bCs/>
        <w:rFonts w:cs="Times New Roman" w:ascii="Times New Roman" w:hAnsi="Times New Roman"/>
      </w:rPr>
      <w:fldChar w:fldCharType="separate"/>
    </w:r>
    <w:r>
      <w:rPr>
        <w:i/>
        <w:b/>
        <w:iCs/>
        <w:bCs/>
        <w:rFonts w:cs="Times New Roman" w:ascii="Times New Roman" w:hAnsi="Times New Roman"/>
      </w:rPr>
      <w:t>11</w:t>
    </w:r>
    <w:r>
      <w:rPr>
        <w:i/>
        <w:b/>
        <w:iCs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7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4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4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  <w:sz w:val="22"/>
      <w:szCs w:val="22"/>
    </w:rPr>
  </w:style>
  <w:style w:type="character" w:styleId="WW8Num9z4">
    <w:name w:val="WW8Num9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PodrozdziaZnak1">
    <w:name w:val="Podrozdział Znak1"/>
    <w:basedOn w:val="Domylnaczcionkaakapitu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ZnakZnak2">
    <w:name w:val="Znak Znak"/>
    <w:basedOn w:val="Domylnaczcionkaakapitu"/>
    <w:qFormat/>
    <w:rPr>
      <w:rFonts w:ascii="Arial" w:hAnsi="Arial" w:eastAsia="SimSun;宋体" w:cs="Arial"/>
      <w:b/>
      <w:bCs/>
      <w:i/>
      <w:iCs/>
      <w:kern w:val="2"/>
      <w:sz w:val="24"/>
      <w:szCs w:val="24"/>
      <w:lang w:val="pl-PL" w:eastAsia="zh-CN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4:00Z</dcterms:created>
  <dc:creator>m.luciak</dc:creator>
  <dc:description/>
  <cp:keywords/>
  <dc:language>en-US</dc:language>
  <cp:lastModifiedBy>user</cp:lastModifiedBy>
  <dcterms:modified xsi:type="dcterms:W3CDTF">2023-04-03T12:16:00Z</dcterms:modified>
  <cp:revision>12</cp:revision>
  <dc:subject/>
  <dc:title>Sprawa  20/D/2023</dc:title>
</cp:coreProperties>
</file>