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a wymagane od Wykonawcy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276"/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Deklarujemy spełnienie wymagań określonych w normie PN-EN 46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klarujemy spełnienie wymagań określonych w Rozporządzeniu Ministra Spraw Wewnętrznych i Administracji z dnia 29 września 2021 r. w sprawie umundurowania strażaków Państwowej Straży Pożarnej (Dz. U. z 2021 r. poz. 1795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emy spełnienie wymagań określonych w OPZ ubrania specjalnego dla PSP Komendanta Głównego Państwowej Straży Pożarnej z 2019 r. </w:t>
      </w:r>
      <w:bookmarkStart w:id="0" w:name="_Hlk10020457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produkt posiada obwiązujące świadectwo dopuszczenia do użytkowania,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; zm.: Dz. U. z 2010 r. Nr 85, poz. 553 oraz z 2018 r. poz. 984).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uznania naszej oferty za najkorzystniejszą zobowiązujemy się zawrzeć umowę dostawy na warunkach określonych w jej projekcie /załącznik nr 1/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ujemy się związani ofertą przez 30 dni od dnia otwarcia ofert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ind w:left="283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 xml:space="preserve">   </w:t>
      </w:r>
      <w:r>
        <w:rPr>
          <w:sz w:val="20"/>
        </w:rPr>
        <w:t>/data i podpisy osób upoważnionych do reprezentowania Wykonawcy/</w:t>
      </w:r>
    </w:p>
    <w:p>
      <w:pPr>
        <w:pStyle w:val="TextBody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both"/>
      <w:outlineLvl w:val="6"/>
    </w:pPr>
    <w:rPr>
      <w:b/>
      <w:bCs/>
      <w:sz w:val="24"/>
    </w:rPr>
  </w:style>
  <w:style w:type="character" w:styleId="WW8Num2z0">
    <w:name w:val="WW8Num2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7:00Z</dcterms:created>
  <dc:creator>psp</dc:creator>
  <dc:description/>
  <cp:keywords/>
  <dc:language>en-US</dc:language>
  <cp:lastModifiedBy>rkoscielny_ol</cp:lastModifiedBy>
  <cp:lastPrinted>2018-08-29T11:55:00Z</cp:lastPrinted>
  <dcterms:modified xsi:type="dcterms:W3CDTF">2023-07-11T12:07:00Z</dcterms:modified>
  <cp:revision>6</cp:revision>
  <dc:subject/>
  <dc:title>Załącznik nr 1</dc:title>
</cp:coreProperties>
</file>