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1457960" cy="5124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spacing w:before="0" w:after="120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  <w:t xml:space="preserve">DAG.261.17.2024 </w:t>
        <w:tab/>
        <w:t>Koszalin, dnia 02.12.2024 r.</w:t>
      </w:r>
    </w:p>
    <w:p>
      <w:pPr>
        <w:pStyle w:val="Normal"/>
        <w:widowControl w:val="false"/>
        <w:spacing w:before="0" w:after="120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before="0" w:after="120"/>
        <w:jc w:val="center"/>
        <w:rPr>
          <w:rFonts w:ascii="Segoe UI" w:hAnsi="Segoe UI" w:eastAsia="SimSun;宋体" w:cs="Segoe UI"/>
          <w:b/>
          <w:b/>
          <w:bCs/>
          <w:kern w:val="2"/>
          <w:lang w:eastAsia="hi-IN" w:bidi="hi-IN"/>
        </w:rPr>
      </w:pPr>
      <w:r>
        <w:rPr>
          <w:rFonts w:eastAsia="SimSun;宋体" w:cs="Segoe UI" w:ascii="Segoe UI" w:hAnsi="Segoe UI"/>
          <w:b/>
          <w:bCs/>
          <w:kern w:val="2"/>
          <w:lang w:eastAsia="hi-IN" w:bidi="hi-IN"/>
        </w:rPr>
        <w:t>Informacja z otwarcia ofert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  <w:tab/>
        <w:t xml:space="preserve">Zamawiający Dom Pomocy Społecznej „Zielony Taras” w Koszalinie, w postępowaniu </w:t>
        <w:br/>
        <w:t xml:space="preserve">pn.: Świadczenie usług całodobowej ochrony fizycznej dla Domu Pomocy Społecznej „Zielony Taras” </w:t>
        <w:br/>
        <w:t>w Koszalinie działając zgodnie z art. 222 ust. 5 ustawy Prawo zamówień publicznych, przedstawia informacje z otwarcia ofert.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  <w:t xml:space="preserve">Otwarcie ofert nastąpiło w dniu 02.12.2024 r. o godzinie 8:05 poprzez rozszyfrowanie ofert. </w:t>
        <w:br/>
        <w:t>W postepowaniu zostały złożone i otwarte następujące oferty: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eastAsia="SimSun;宋体" w:cs="Segoe UI"/>
          <w:kern w:val="2"/>
          <w:lang w:eastAsia="hi-IN" w:bidi="hi-IN"/>
        </w:rPr>
      </w:pPr>
      <w:r>
        <w:rPr>
          <w:rFonts w:eastAsia="SimSun;宋体" w:cs="Segoe UI" w:ascii="Segoe UI" w:hAnsi="Segoe UI"/>
          <w:kern w:val="2"/>
          <w:lang w:eastAsia="hi-IN" w:bidi="hi-I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3"/>
        <w:gridCol w:w="30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umer ofert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 albo imię i nazwisko oraz siedziba lub miejsce prowadzonej działalności gospodarczej albo miejsce zamieszkania wykonawcy, którego oferta została otwar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Cena zawarta w ofercie </w:t>
              <w:br/>
              <w:t>(w zł brutto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</w:rPr>
              <w:t>Agencja Ochrony „Lex Crimen” Sp. z o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ul. Brzozowa 27, 75-136 Koszal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97.830,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za roboczogodzinę: 56,8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ascii="Segoe UI" w:hAnsi="Segoe UI" w:eastAsia="Calibri" w:cs="Segoe UI"/>
                <w:lang w:eastAsia="pl-PL"/>
              </w:rPr>
            </w:pPr>
            <w:r>
              <w:rPr>
                <w:rFonts w:cs="Segoe UI" w:ascii="Segoe UI" w:hAnsi="Segoe UI"/>
              </w:rPr>
              <w:t>UNIA Sp. z o.o. ul. Lechicka 23, 75-837 Koszal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66.908,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wka jednostkowa za roboczogodzinę: 53,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bookmarkStart w:id="0" w:name="_Hlk153523602"/>
            <w:r>
              <w:rPr>
                <w:rFonts w:cs="Segoe UI" w:ascii="Segoe UI" w:hAnsi="Segoe UI"/>
              </w:rPr>
              <w:t>Konsorcjum firm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der: GrupaAlfa Sp. z o.o. Sp.K.</w:t>
              <w:br/>
              <w:t>Rokocin 4d, 83-200 Stargard Gdańsk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</w:rPr>
            </w:pPr>
            <w:bookmarkStart w:id="1" w:name="_Hlk153523602"/>
            <w:r>
              <w:rPr>
                <w:rFonts w:cs="Segoe UI" w:ascii="Segoe UI" w:hAnsi="Segoe UI"/>
              </w:rPr>
              <w:t>Konsorcjant: Alfa Group Security Sp. z o.o. ul. Doktora Floriana Ceynowy 27, 83-200 Stargard Gdański</w:t>
            </w:r>
            <w:bookmarkEnd w:id="1"/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bookmarkStart w:id="2" w:name="_Hlk153523641"/>
            <w:bookmarkEnd w:id="2"/>
            <w:r>
              <w:rPr>
                <w:rFonts w:cs="Segoe UI" w:ascii="Segoe UI" w:hAnsi="Segoe UI"/>
              </w:rPr>
              <w:t>373.934,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</w:rPr>
            </w:pPr>
            <w:bookmarkStart w:id="3" w:name="_Hlk153523641"/>
            <w:bookmarkEnd w:id="3"/>
            <w:r>
              <w:rPr>
                <w:rFonts w:cs="Segoe UI" w:ascii="Segoe UI" w:hAnsi="Segoe UI"/>
              </w:rPr>
              <w:t>Stawka jednostkowa za roboczogodzinę: 42,52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  <w:i/>
          <w:i/>
          <w:iCs/>
        </w:rPr>
      </w:pPr>
      <w:r>
        <w:rPr>
          <w:rFonts w:eastAsia="Segoe UI" w:cs="Segoe UI" w:ascii="Segoe UI" w:hAnsi="Segoe UI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4:00Z</dcterms:created>
  <dc:creator>Irena Karasiewicz</dc:creator>
  <dc:description/>
  <cp:keywords/>
  <dc:language>en-US</dc:language>
  <cp:lastModifiedBy>Irena Karasiewicz</cp:lastModifiedBy>
  <cp:lastPrinted>2024-12-02T08:33:00Z</cp:lastPrinted>
  <dcterms:modified xsi:type="dcterms:W3CDTF">2024-12-02T07:34:00Z</dcterms:modified>
  <cp:revision>2</cp:revision>
  <dc:subject/>
  <dc:title/>
</cp:coreProperties>
</file>