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4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816"/>
        <w:gridCol w:w="3402"/>
        <w:gridCol w:w="8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 xml:space="preserve">Przebudowa drogi gminnej (ul. Aleja) w miejscowości Walichnowy, </w:t>
      </w:r>
      <w:r>
        <w:rPr>
          <w:rFonts w:cs="Calibri" w:ascii="Calibri" w:hAnsi="Calibri"/>
          <w:color w:val="000000"/>
          <w:kern w:val="2"/>
          <w:sz w:val="22"/>
          <w:szCs w:val="22"/>
          <w:shd w:fill="D9D9D9" w:val="clear"/>
          <w:lang w:eastAsia="zh-CN"/>
        </w:rPr>
        <w:t>zadanie pod nazwą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 xml:space="preserve">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Droga gminna w miejscowości Walichnowy, ul. Aleja o długości 0,207 km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2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3-07-30T10:33:00Z</dcterms:modified>
  <cp:revision>3</cp:revision>
  <dc:subject/>
  <dc:title/>
</cp:coreProperties>
</file>