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105/2024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zebudowa pomieszczeń 107, 126, 127 Wydziału Rolnictwa i Leśnictwa w budynku przy Pl. Łódzkim 3 UWM w Olsztynie, </w:t>
      </w:r>
      <w:r>
        <w:rPr>
          <w:szCs w:val="24"/>
          <w:lang w:val="en-US"/>
        </w:rPr>
        <w:t>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3-11T10:25:00Z</dcterms:modified>
  <cp:revision>28</cp:revision>
  <dc:subject/>
  <dc:title>Zam</dc:title>
</cp:coreProperties>
</file>