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  <w:r>
        <w:rPr/>
        <w:tab/>
        <w:t xml:space="preserve">        </w:t>
      </w:r>
      <w:r>
        <w:rPr>
          <w:sz w:val="22"/>
          <w:szCs w:val="22"/>
        </w:rPr>
        <w:t>Nowy Targ  24.07.2024 roku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rawa numer DL -271- 36/24</w:t>
      </w:r>
      <w:r>
        <w:rPr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WSZYSCY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o niniejszego postępowania nie mają zastosowania przepisy i procedury określone ustawą z dnia 11 września 2019 r. Prawo Zamówień Publicznych (Dz.U. 2023r. poz. 1605, 1720), zwaną dalej ustawą. Zamówienie zgodne z regulaminem udzielania zamówień publicznych do wartości nie przekraczającej 130 000,00 zł w PSzS im. Jana Pawła II   w Nowym Targ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.</w:t>
        <w:tab/>
        <w:t>WYBORZE NAJKORZYSTNIEJSZEJ OFERT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dstawie ZARZĄDZENIE  GŁ-021-1-1/23 DYREKTORA PODHALAŃSKIEGO SZPITALA SPECJALISTYCZNEGO  IM. JANA PAWŁA II W NOWYM TARGU, z dnia 02.01.2023 r. w sprawie regulaminu udzielania zamówień publicznych do wartości nie przekraczającej 130 000,00  złotych w PSzS im. Jana Pawła II w Nowym Targu, Zamawiający dokonał wyboru najkorzystniejszej oferty, którą jest oferta Wykonawcy</w:t>
      </w:r>
      <w:r>
        <w:rPr>
          <w:b/>
          <w:bCs/>
          <w:sz w:val="22"/>
          <w:szCs w:val="22"/>
        </w:rPr>
        <w:t xml:space="preserve"> w postepowaniu pt:  dostawa materiałów opatrunkowych oraz odczynników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bór Wykonawcy</w:t>
      </w:r>
    </w:p>
    <w:p>
      <w:pPr>
        <w:pStyle w:val="Normal"/>
        <w:ind w:left="783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akiet nr 1: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MEDIMAX MONIKA MAZURKIEWICZ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UL. Starego Dębu 12/6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1-355 Kra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IP: 677 140 26 04</w:t>
      </w:r>
    </w:p>
    <w:p>
      <w:pPr>
        <w:pStyle w:val="Normal"/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Wartość zamówienia brutto:</w:t>
      </w:r>
      <w:r>
        <w:rPr>
          <w:b/>
          <w:bCs/>
          <w:sz w:val="22"/>
          <w:szCs w:val="22"/>
          <w:u w:val="single"/>
          <w:lang w:val="en-US"/>
        </w:rPr>
        <w:t xml:space="preserve">  </w:t>
      </w:r>
      <w:r>
        <w:rPr>
          <w:sz w:val="22"/>
          <w:szCs w:val="22"/>
          <w:u w:val="single"/>
        </w:rPr>
        <w:t>40 439,16 zł</w:t>
      </w:r>
    </w:p>
    <w:p>
      <w:pPr>
        <w:pStyle w:val="Normal"/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8" w:hanging="0"/>
        <w:rPr/>
      </w:pPr>
      <w:r>
        <w:rPr>
          <w:sz w:val="22"/>
          <w:szCs w:val="22"/>
          <w:u w:val="single"/>
        </w:rPr>
        <w:t>Pakiet nr 2:</w:t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AMEX S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ul. Częstochowska 38/52,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93-121 Łódź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NIP:</w:t>
      </w:r>
    </w:p>
    <w:p>
      <w:pPr>
        <w:pStyle w:val="Normal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tość zamówienia brutto:  76 580,00 zł</w:t>
      </w:r>
    </w:p>
    <w:p>
      <w:pPr>
        <w:pStyle w:val="Normal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0"/>
        <w:rPr/>
      </w:pPr>
      <w:r>
        <w:rPr>
          <w:sz w:val="22"/>
          <w:szCs w:val="22"/>
          <w:u w:val="single"/>
        </w:rPr>
        <w:t>Pakiet nr 3:</w:t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pinus Chemia Sp. z o. o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ul. Garbary 5D,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86-050 Solec Kujawski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NIP:</w:t>
      </w:r>
    </w:p>
    <w:p>
      <w:pPr>
        <w:pStyle w:val="Normal"/>
        <w:ind w:left="708" w:hanging="0"/>
        <w:rPr/>
      </w:pPr>
      <w:r>
        <w:rPr>
          <w:sz w:val="22"/>
          <w:szCs w:val="22"/>
          <w:u w:val="single"/>
        </w:rPr>
        <w:t>Wartość zamówienia brutto:  8 462,40 z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zasadnienie: Wykonawca spełnił wymogi określone w zapytaniu ofertowym, jego oferta nie zostały  odrzucone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W kryterium  merytorycznym  oferta przedstawia najkorzystniejszy bilans, oferta wpłynęła w termi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boru najkorzystniejszej oferty dokonano w oparciu o kryterium oceny ofert określone w zapytaniu ofertowym: (cena ofertowa brutto-waga 100 %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 poniższych tabelach podano: nazwy, siedziby i adresy Wykonawców, którzy złożyli ofert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Ze streszczeniem oceny i porównaniem złożonych ofert, zawierającym punktację przyznaną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ofertom w kryterium cen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84"/>
        <w:gridCol w:w="1418"/>
        <w:gridCol w:w="2268"/>
      </w:tblGrid>
      <w:tr>
        <w:trPr>
          <w:trHeight w:val="17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(firmy) siedziba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unktów w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oferowa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brutto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pinus Chemia Sp. z o. o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l. Garbary 5D, 86-050 Solec Kuja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kiet 3:    8 462,40 z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AMEX SA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Częstochowska 38/52, 93-121 Łó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akiet 2:  76 580,00 zł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MAX MONIKA MAZURKIEWICZ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Starego Dębu 12/6, 31-355 K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akiet 1:  40 439,16 zł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reść niniejszego pisma zostaje zamieszczona na stronie internet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Dyrektor .....................</w:t>
        <w:tab/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PSzS im. Jana Pawła II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w Nowym Targu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Marek Wierz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cy Wykonawcy, którzy ubiegali się o udzielenie zamówieni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/a</w:t>
        <w:tab/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7 CondensedLight"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  <w:bookmarkStart w:id="0" w:name="_Hlk95299775"/>
    <w:bookmarkStart w:id="1" w:name="_Hlk95299774"/>
    <w:bookmarkStart w:id="2" w:name="_Hlk95299773"/>
    <w:bookmarkStart w:id="3" w:name="_Hlk95299772"/>
    <w:bookmarkStart w:id="4" w:name="_Hlk95299771"/>
    <w:bookmarkStart w:id="5" w:name="_Hlk95299770"/>
    <w:bookmarkStart w:id="6" w:name="_Hlk95299768"/>
    <w:bookmarkStart w:id="7" w:name="_Hlk95299767"/>
    <w:bookmarkStart w:id="8" w:name="_Hlk95299775"/>
    <w:bookmarkStart w:id="9" w:name="_Hlk95299774"/>
    <w:bookmarkStart w:id="10" w:name="_Hlk95299773"/>
    <w:bookmarkStart w:id="11" w:name="_Hlk95299772"/>
    <w:bookmarkStart w:id="12" w:name="_Hlk95299771"/>
    <w:bookmarkStart w:id="13" w:name="_Hlk95299770"/>
    <w:bookmarkStart w:id="14" w:name="_Hlk95299768"/>
    <w:bookmarkStart w:id="15" w:name="_Hlk95299767"/>
    <w:bookmarkEnd w:id="8"/>
    <w:bookmarkEnd w:id="9"/>
    <w:bookmarkEnd w:id="10"/>
    <w:bookmarkEnd w:id="11"/>
    <w:bookmarkEnd w:id="12"/>
    <w:bookmarkEnd w:id="13"/>
    <w:bookmarkEnd w:id="14"/>
    <w:bookmarkEnd w:id="15"/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sz w:val="16"/>
        <w:szCs w:val="16"/>
        <w:lang w:val="de-DE" w:eastAsia="ar-SA"/>
      </w:rPr>
    </w:pPr>
    <w:bookmarkStart w:id="16" w:name="_Hlk104378261"/>
    <w:bookmarkEnd w:id="16"/>
    <w:r>
      <w:rPr>
        <w:rFonts w:cs="Myriad Arabic" w:ascii="Myriad Pro;Segoe UI" w:hAnsi="Myriad Pro;Segoe UI"/>
        <w:b/>
        <w:sz w:val="16"/>
        <w:szCs w:val="16"/>
        <w:lang w:val="de-DE" w:eastAsia="ar-SA"/>
      </w:rPr>
      <w:t>TEL.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 (018) 26 33 000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DYREKTOR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tel. (018) 26 33 001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FAX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(018) 26 33 950 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sz w:val="16"/>
          <w:szCs w:val="16"/>
          <w:u w:val="single"/>
          <w:lang w:val="en-US" w:eastAsia="ar-SA"/>
        </w:rPr>
        <w:t>sekretariat@pszs.eu</w:t>
      </w:r>
    </w:hyperlink>
    <w:r>
      <w:rPr>
        <w:rFonts w:cs="Myriad Arabic" w:ascii="Myriad Pro;Segoe UI" w:hAnsi="Myriad Pro;Segoe UI"/>
        <w:sz w:val="16"/>
        <w:szCs w:val="16"/>
        <w:u w:val="single"/>
        <w:lang w:val="en-US" w:eastAsia="ar-SA"/>
      </w:rPr>
      <w:t xml:space="preserve">    </w:t>
    </w:r>
    <w:r>
      <w:rPr>
        <w:rFonts w:cs="Myriad Arabic" w:ascii="Myriad Pro;Segoe UI" w:hAnsi="Myriad Pro;Segoe UI"/>
        <w:b/>
        <w:bCs/>
        <w:sz w:val="16"/>
        <w:szCs w:val="16"/>
        <w:u w:val="single"/>
        <w:lang w:val="en-US" w:eastAsia="ar-SA"/>
      </w:rPr>
      <w:t xml:space="preserve">WWW: </w:t>
    </w:r>
    <w:r>
      <w:rPr>
        <w:rFonts w:cs="Myriad Arabic" w:ascii="Myriad Pro;Segoe UI" w:hAnsi="Myriad Pro;Segoe UI"/>
        <w:sz w:val="16"/>
        <w:szCs w:val="16"/>
        <w:u w:val="single"/>
        <w:lang w:val="en-US" w:eastAsia="ar-SA"/>
      </w:rPr>
      <w:t>www.pszs.eu</w:t>
    </w:r>
    <w:r>
      <w:rPr>
        <w:rFonts w:cs="Myriad Arabic" w:ascii="Myriad Pro;Segoe UI" w:hAnsi="Myriad Pro;Segoe UI"/>
        <w:b/>
        <w:sz w:val="16"/>
        <w:szCs w:val="16"/>
        <w:lang w:val="en-US" w:eastAsia="ar-SA"/>
      </w:rPr>
      <w:br/>
      <w:t>SPORZĄDZIŁ:</w:t>
    </w:r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 DL / K. S</w:t>
    </w:r>
  </w:p>
  <w:p>
    <w:pPr>
      <w:pStyle w:val="Footer"/>
      <w:rPr>
        <w:rFonts w:ascii="Book Antiqua" w:hAnsi="Book Antiqua" w:cs="Book Antiqua"/>
        <w:b/>
        <w:b/>
        <w:sz w:val="20"/>
        <w:szCs w:val="20"/>
        <w:lang w:val="de-DE" w:eastAsia="ar-SA"/>
      </w:rPr>
    </w:pPr>
    <w:r>
      <w:rPr>
        <w:rFonts w:cs="Book Antiqua" w:ascii="Book Antiqua" w:hAnsi="Book Antiqua"/>
        <w:b/>
        <w:sz w:val="20"/>
        <w:szCs w:val="20"/>
        <w:lang w:val="de-DE" w:eastAsia="ar-SA"/>
      </w:rPr>
    </w:r>
    <w:bookmarkStart w:id="17" w:name="_Hlk95299775"/>
    <w:bookmarkStart w:id="18" w:name="_Hlk95299774"/>
    <w:bookmarkStart w:id="19" w:name="_Hlk95299773"/>
    <w:bookmarkStart w:id="20" w:name="_Hlk95299772"/>
    <w:bookmarkStart w:id="21" w:name="_Hlk95299771"/>
    <w:bookmarkStart w:id="22" w:name="_Hlk95299770"/>
    <w:bookmarkStart w:id="23" w:name="_Hlk95299768"/>
    <w:bookmarkStart w:id="24" w:name="_Hlk95299767"/>
    <w:bookmarkStart w:id="25" w:name="_Hlk104378261"/>
    <w:bookmarkStart w:id="26" w:name="_Hlk95299775"/>
    <w:bookmarkStart w:id="27" w:name="_Hlk95299774"/>
    <w:bookmarkStart w:id="28" w:name="_Hlk95299773"/>
    <w:bookmarkStart w:id="29" w:name="_Hlk95299772"/>
    <w:bookmarkStart w:id="30" w:name="_Hlk95299771"/>
    <w:bookmarkStart w:id="31" w:name="_Hlk95299770"/>
    <w:bookmarkStart w:id="32" w:name="_Hlk95299768"/>
    <w:bookmarkStart w:id="33" w:name="_Hlk95299767"/>
    <w:bookmarkStart w:id="34" w:name="_Hlk104378261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95300</wp:posOffset>
          </wp:positionH>
          <wp:positionV relativeFrom="paragraph">
            <wp:posOffset>-1905</wp:posOffset>
          </wp:positionV>
          <wp:extent cx="6772275" cy="103695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227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80"/>
      <w:jc w:val="center"/>
      <w:rPr>
        <w:sz w:val="20"/>
      </w:rPr>
    </w:pPr>
    <w:r>
      <w:rPr>
        <w:sz w:val="20"/>
      </w:rPr>
    </w:r>
  </w:p>
  <w:p>
    <w:pPr>
      <w:pStyle w:val="Normal"/>
      <w:spacing w:lineRule="exact" w:line="280"/>
      <w:jc w:val="center"/>
      <w:rPr>
        <w:sz w:val="20"/>
      </w:rPr>
    </w:pPr>
    <w:r>
      <w:rPr>
        <w:sz w:val="20"/>
      </w:rPr>
    </w:r>
  </w:p>
  <w:p>
    <w:pPr>
      <w:pStyle w:val="Normal"/>
      <w:spacing w:lineRule="exact" w:line="280"/>
      <w:jc w:val="center"/>
      <w:rPr>
        <w:sz w:val="20"/>
      </w:rPr>
    </w:pPr>
    <w:r>
      <w:rPr>
        <w:sz w:val="20"/>
      </w:rPr>
    </w:r>
  </w:p>
  <w:p>
    <w:pPr>
      <w:pStyle w:val="Normal"/>
      <w:spacing w:lineRule="exact" w:line="280"/>
      <w:jc w:val="center"/>
      <w:rPr>
        <w:rFonts w:ascii="Garamond" w:hAnsi="Garamond" w:cs="Garamond"/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0</wp:posOffset>
              </wp:positionH>
              <wp:positionV relativeFrom="paragraph">
                <wp:posOffset>32385</wp:posOffset>
              </wp:positionV>
              <wp:extent cx="62630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2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2.55pt" to="473.6pt,2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            </w:t>
    </w:r>
  </w:p>
  <w:p>
    <w:pPr>
      <w:pStyle w:val="Header"/>
      <w:rPr>
        <w:rFonts w:ascii="Garamond" w:hAnsi="Garamond" w:cs="Garamond"/>
        <w:sz w:val="20"/>
        <w:szCs w:val="20"/>
        <w:lang w:val="en-US" w:eastAsia="en-US"/>
      </w:rPr>
    </w:pPr>
    <w:r>
      <w:rPr>
        <w:rFonts w:cs="Garamond" w:ascii="Garamond" w:hAnsi="Garamond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34925</wp:posOffset>
              </wp:positionV>
              <wp:extent cx="5572125" cy="10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65pt;margin-top:2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3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47 CondensedLight" w:hAnsi="Univers 47 CondensedLight" w:cs="Univers 47 CondensedLight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59:00Z</dcterms:created>
  <dc:creator>ks97za01</dc:creator>
  <dc:description/>
  <cp:keywords/>
  <dc:language>en-US</dc:language>
  <cp:lastModifiedBy>Krystyna Sztur</cp:lastModifiedBy>
  <cp:lastPrinted>2024-07-24T10:41:00Z</cp:lastPrinted>
  <dcterms:modified xsi:type="dcterms:W3CDTF">2024-07-24T11:09:00Z</dcterms:modified>
  <cp:revision>881</cp:revision>
  <dc:subject/>
  <dc:title/>
</cp:coreProperties>
</file>