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27/2024], data [21.11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:  </w:t>
      </w:r>
      <w:r>
        <w:rPr>
          <w:rFonts w:cs="Ubuntu Light" w:ascii="Ubuntu Light" w:hAnsi="Ubuntu Light"/>
          <w:b/>
          <w:sz w:val="20"/>
          <w:szCs w:val="20"/>
        </w:rPr>
        <w:t>7119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eastAsia="en-US"/>
              </w:rPr>
              <w:t>Dostawa implantów laryngologicznych I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eastAsia="en-US"/>
              </w:rPr>
              <w:t>Przedmiot zamówienia stanowi dostawa implantów laryngologicznych – procesorów dźwięku do implantu ślimakowego – 10 sztuk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3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11-21T08:55:00Z</dcterms:modified>
  <cp:revision>136</cp:revision>
  <dc:subject/>
  <dc:title>SPECYFIKACJA ISTOTNYCH WARUNKÓW ZAMÓWIENIA</dc:title>
</cp:coreProperties>
</file>