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41.2024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  <w:sz w:val="24"/>
          <w:szCs w:val="24"/>
        </w:rPr>
        <w:t>Komorniki, 18 październik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>Budowa placu zabaw przy ulicy Malinowej w Komornikach”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ów o wyjaśnienie treści specyfikacji warunków zamówienia (SWZ) wraz z odpowiedziami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ujednolici opis materiałowy i dopuści wykonanie wszystkich urządzeń o konstrukcji stalowej czarnej S235JR oczyszczonej w procesie piaskowania, ocynkowanej proszkowo i malowanej proszkowo z rur stalowych o średnicy 76,1mm lub profili stalowych 80x80 mm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240"/>
        <w:jc w:val="both"/>
        <w:rPr/>
      </w:pPr>
      <w:r>
        <w:rPr>
          <w:rFonts w:cs="Calibri" w:ascii="Calibri" w:hAnsi="Calibri"/>
          <w:bCs/>
          <w:sz w:val="24"/>
          <w:szCs w:val="24"/>
        </w:rPr>
        <w:t>Należy zastosować rozwiązania przyjęte w projekcie. Zamawiający dopuści urządzenia zabawowe, ławki, stojaki na rowery oraz tablicę z regulaminem równoważne, o parametrach takich samych lub lepszych, spełniające te same funkcje, zbudowane z takich samych elementów składowych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na teren budowy jest zapewniony dojazd samochodów ciężarowych powyżej 20 ton? jeśli nie, to prosimy o podanie tonażu samochodów które tam mogą się poruszać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240"/>
        <w:jc w:val="both"/>
        <w:rPr/>
      </w:pPr>
      <w:r>
        <w:rPr>
          <w:rFonts w:cs="Calibri" w:ascii="Calibri" w:hAnsi="Calibri"/>
          <w:bCs/>
          <w:sz w:val="24"/>
          <w:szCs w:val="24"/>
        </w:rPr>
        <w:t>Dojazd na teren budowy od ul. Wiśniowej samochodami do 10 t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3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w ofercie należy uwzględnić obsługę geodezyjną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godnie z zapisem punktu II.2.5) SWZ obsługa geodezyjna stanowi przedmiot zamówienia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4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iemię z korytowania należy rozplantować na miejscu, czy Zamawiający wskaże miejsce składowania ewentualnego nadmiaru ziemi koniecznej do wywiezienia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gospodarowanie nadmiaru ziemi jest po stronie Wykonawcy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5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ści w zestawie zabawowym podesty z antypoślizgowej płyty HDPE, łączniki ze stali nierdzewnej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240"/>
        <w:jc w:val="both"/>
        <w:rPr/>
      </w:pPr>
      <w:r>
        <w:rPr>
          <w:rFonts w:cs="Calibri" w:ascii="Calibri" w:hAnsi="Calibri"/>
          <w:bCs/>
          <w:sz w:val="24"/>
          <w:szCs w:val="24"/>
        </w:rPr>
        <w:t>Zamawiający dopuści urządzenia zabawowe równoważne, o parametrach takich samych lub lepszych, spełniające te same funkcje, zbudowane z takich samych elementów składowych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6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Czy w zakres zadania wchodzi pielęgnacja zieleni? Jeśli tak to na czym m polegać i przez jaki okres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godnie z zapisem punktu II.2.4) SWZ nasadzenia zieleni wraz z jej roczną pielęgnacją stanowią przedmiot zamówienia. Roczna pielęgnacja polega na wykonywaniu  zabiegów i prac sprzyjających jak najlepszej kondycji roślin. Do podstawowych zabiegów pielęgnacyjnych trawnika zalicza się: koszenie, nawadnianie, nawożenie, wałowanie, napowietrzanie (areacja), pionowe ciecie (wertykulacja), piaskowanie i zwalczanie chwastów. Drzewom i krzewom należy zapewnić nawadnianie, cięcia pielęgnacyjne i sanitarne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7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wyrazi zgodę na dostawę i montaż stojaków rowerowych o profilu 50x50 mm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Należy zastosować rozwiązania przyjęte w projekcie. Zamawiający dopuści urządzenia zabawowe, ławki, stojaki na rowery oraz tablicę z regulaminem równoważne, o parametrach takich samych lub lepszych, spełniające te same funkcje, zbudowane z takich samych elementów składowych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36" w:before="0" w:after="480"/>
        <w:jc w:val="right"/>
        <w:rPr/>
      </w:pPr>
      <w:r>
        <w:rPr>
          <w:rFonts w:cs="Calibri" w:ascii="Calibri" w:hAnsi="Calibri"/>
        </w:rPr>
        <w:t>II Zastępca Wójta Gminy Komorniki</w:t>
        <w:br/>
        <w:t>Przemysław Pełko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3:00Z</dcterms:created>
  <dc:creator>user</dc:creator>
  <dc:description/>
  <cp:keywords/>
  <dc:language>en-US</dc:language>
  <cp:lastModifiedBy>Agnieszka Skrzypczak</cp:lastModifiedBy>
  <cp:lastPrinted>2024-10-18T08:23:00Z</cp:lastPrinted>
  <dcterms:modified xsi:type="dcterms:W3CDTF">2024-10-18T06:56:00Z</dcterms:modified>
  <cp:revision>6</cp:revision>
  <dc:subject/>
  <dc:title>Nr sprawy:</dc:title>
</cp:coreProperties>
</file>