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13.12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nec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łodzimierza Lubańskiego 11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702  Koneck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  54/272230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:  54/272230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 : Świadczenie usług w zakresie odławiania z terenu Gminy Koneck bezdomnych zwierząt oraz opieki i utrzymaniu zwierząt odłowionych                     w schronisku dla bezdomnych zwierząt w okresie od 01.01.2025 r. do 31.12.2025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i istotne warunki zamówienia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ławianie w sposób humanitarny bezdomnych i pozbawionych opieki zwierząt w okresie od 01.01.2025 r. do 31.12.2025 r. z terenu Gminy Koneck, transport odłowionych zwierząt do schroniska prowadzonego przez Wykonawcę. W czasie wyłapywania i transportu zwierząt korzystać należy         z urządzeń i środków, które nie stwarzają zagrożenia dla życia i zdrowia zwierząt oraz nie zadają im cierpienia. Opisane odławianie powinno być wykonywane przez osoby  przeszkolone do w/w zadania. Wykonujący zobowiązany jest do przestrzegania przepisów zawartych w ustawie z dnia 21 sierpnia 1997 r. o ochronie zwierząt (Dz. U. 2023 r., poz. 1580 z późn. zm.), Rozporządzenia Ministra Spraw Wewnętrznych i Administracji z dnia 26 sierpnia 1998 r. </w:t>
      </w:r>
      <w:bookmarkStart w:id="0" w:name="_Hlk183526324"/>
      <w:r>
        <w:rPr>
          <w:rFonts w:cs="Times New Roman" w:ascii="Times New Roman" w:hAnsi="Times New Roman"/>
          <w:sz w:val="24"/>
          <w:szCs w:val="24"/>
        </w:rPr>
        <w:t xml:space="preserve">w sprawie zasad i warunków wyłapywania zwierząt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Dz. U.  Nr 116, poz. 753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ywanie i sprawowanie opieki nad powierzonymi zwierzętami                w schronisku dla bezdomnych zwierząt prowadzonym zgodnie z wymaganiami określonymi w Rozporządzeniu Ministra Rolnictwa i Rozwoju Wsi z dnia              20 stycznia 2022 r. w sprawie szczegółowych wymagań weterynaryjnych dla prowadzenia schronisk dla zwierząt (Dz. U. poz. 175 z późn. zm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będzie polegała na zapewnieniu pomieszczeń chroniących przed zimnem, upałami i opadami atmosferycznymi z dostępem do światła dziennego, wyżywieniu min. 2 razy dziennie odpowiednią karmą, stałego dostępu do wody. Wykonawca zobowiązany jest do opieki weterynaryjnej zwierząt (zawarta umowa z lekarzem weterynarii lub gabinetem weterynarii), obligatoryjnej ich sterylizacji lub kastracji, odrobaczaniu, szczepieniu przeciw wściekliźnie, czipowaniu. Wykonawca zobowiązany jest do zapewnienia każdemu psu wyjścia na wybieg lub spacer nie rzadziej niż 2 razy w tygodni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apywanie bezdomnych zwierząt z terenu Gminy Koneck odbywać się będzie po dokonaniu zgłoszenia telefonicznego bądź elektronicznego przez Zamawiającego w możliwie najkrótszym czasie od zgłoszenia przez Zamawiającego, ale nie dłuższym niż 12 godzi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odłowionych zwierząt z terenu Gminy Koneck oraz przekazywanie sprawozdań półrocznych zawierających informację o ilości oraz dacie odłowienia, przebytym leczeniu oraz adop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zez schronisko wspólnie z Gminą Koneck aktywnych akcji adopcyjnych zwierząt przebywających pod ich opieką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 Termin wykonania zamówienia :  od  01.01.2025 r. do 31.12.2025 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Cena jest jedynym kryterium oceny oferty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w złotych polskich w postaci cyfrowej i słownej  w zaokrągleniu do dwóch miejsc                            po przecinku. W toku badania i oceny ofert zamawiający może żądać od Wykonawców wyjaśnień dotyczących treści złożonych ofert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osób przygotowania i złożenia ofert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„FORMULARZ OFERTY” (zał. nr  1 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, na maszynie, komputerz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ścieralnym atramentem lub długopisem. Oferta winna być podpisana przez osobę upoważnioną. W przypadku składania oferty w siedzibie zamawiającego lub pocztą na kopercie należy umieścić napis „Świadczenie usług w zakresie odławiania z terenu Gminy Koneck bezdomnych zwierząt oraz opieki i utrzymania zwierząt odłowionych                     w schronisku dla bezdomnych zwierząt w 2025 roku’’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Dopuszczalne formy złożenia ofert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u zamawiającego w pokoju nr 13 (sekretariat) lub za pośrednictw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a załączonym formularzu ofertowym z wymaganymi załącznikami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Szczegółowa instrukcja dla Wykonawców dotyczące złożenia, zmiany i wycofania oferty za pośrednictwem platformazakupowa.pl  znajduje się na stronie internetowej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Na ofertę  składają się następujące dokumenty i załącz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- wypełniony i podpisany przez Wykonawcę (upoważnioną osobę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(potwierdzona za zgodność z oryginałem) dokumentu potwierdzającego wpisanie do rejestru podmiotów prowadzących działalność nadzorowan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(potwierdzona za zgodność z oryginałem) umowy na usługi weterynaryjne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Termin składania ofer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23 r. o godz. 10.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odesłane do adresata bez otwier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ystkie oferty złożone niezgodnie z punktem 8 zapytania ofertowego zostaną         odrzucone z postępowania.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b/>
          <w:color w:val="000000"/>
        </w:rPr>
        <w:t>10. Termin otwarcia ofer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1. Otwarcie ofert następuje niezwłocznie po upływie terminu składania ofert, nie później niż następnego dnia po dniu, w którym upłynął termin składania ofert. Termin otwarcia ofert nastąpi w dniu. </w:t>
      </w:r>
      <w:r>
        <w:rPr>
          <w:rFonts w:cs="Times New Roman" w:ascii="Times New Roman" w:hAnsi="Times New Roman"/>
          <w:b/>
          <w:bCs/>
          <w:color w:val="000000"/>
        </w:rPr>
        <w:t>23.12.2023 r. o godzinie 10.15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ybór najkorzystniejszej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wybranym oferentem zostanie podpisana umo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. Postanowienia końcowe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w zakresie zamówieni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 numerem telefonu                    531 461 44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Kierownika Zamawiającego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                                                          zał. nr 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                                                                 zał.  nr  2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Adam</dc:creator>
  <dc:description/>
  <cp:keywords/>
  <dc:language>en-US</dc:language>
  <cp:lastModifiedBy>UG UGKoneck</cp:lastModifiedBy>
  <cp:lastPrinted>2023-12-12T10:40:00Z</cp:lastPrinted>
  <dcterms:modified xsi:type="dcterms:W3CDTF">2024-12-13T11:06:00Z</dcterms:modified>
  <cp:revision>31</cp:revision>
  <dc:subject/>
  <dc:title/>
</cp:coreProperties>
</file>