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3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Remont budynku Ratusza w Drezdenku”. Część II – nadzór nad realizacją zad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e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wynagrodzenie ryczałt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bookmarkStart w:id="0" w:name="_Hlk126667504"/>
      <w:bookmarkEnd w:id="0"/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..……………………………….)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  <w:lang w:eastAsia="ar-SA"/>
        </w:rPr>
      </w:pPr>
      <w:bookmarkStart w:id="1" w:name="_Hlk126667504"/>
      <w:bookmarkEnd w:id="1"/>
      <w:r>
        <w:rPr>
          <w:rFonts w:cs="Tahoma" w:ascii="Tahoma" w:hAnsi="Tahoma"/>
          <w:bCs/>
          <w:sz w:val="20"/>
          <w:szCs w:val="20"/>
          <w:lang w:eastAsia="ar-SA"/>
        </w:rPr>
        <w:t xml:space="preserve">Oświadczam, iż dysponuję osobami, które posiadają wskazane poniżej doświadczenie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>(należy wpisać liczbę nadzorowanych inwestycji)</w:t>
      </w:r>
      <w:r>
        <w:rPr>
          <w:rFonts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>Inspektor nadzoru inwestorskiego branży robót budowlanych posiad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- doświadczenie przy nadzorowaniu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>…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 inwestycji </w:t>
      </w:r>
      <w:bookmarkStart w:id="2" w:name="_Hlk169510341"/>
      <w:r>
        <w:rPr>
          <w:rFonts w:cs="Tahoma" w:ascii="Tahoma" w:hAnsi="Tahoma"/>
          <w:bCs/>
          <w:sz w:val="20"/>
          <w:szCs w:val="20"/>
          <w:lang w:eastAsia="ar-SA"/>
        </w:rPr>
        <w:t>w specjalności budowlanej polegających na budowie i/lub przebudowie i/lub rozbudowie i/lub remoncie budynku, których wartość każdej z robót zakończonych lub odebranych wynosi co najmniej  500 000,00 zł brutto (słownie: pięćset tysięcy złotych brutt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  <w:bookmarkEnd w:id="2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Inspektor nadzoru inwestorskiego branży robót elektrycznych posiad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- doświadczenie przy nadzorowaniu 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>…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 inwestycji w specjalności instalacyjnej w zakresie sieci, instalacji i urządzeń elektrycznych i elektroenergetycznych </w:t>
      </w:r>
      <w:bookmarkStart w:id="3" w:name="_Hlk169508562"/>
      <w:r>
        <w:rPr>
          <w:rFonts w:cs="Tahoma" w:ascii="Tahoma" w:hAnsi="Tahoma"/>
          <w:bCs/>
          <w:sz w:val="20"/>
          <w:szCs w:val="20"/>
          <w:lang w:eastAsia="ar-SA"/>
        </w:rPr>
        <w:t>w budynku, których wartość każdej z robót branży elektrycznej zakończonych lub odebranych wynosi co najmniej  20 000,00 zł brutto (słownie: dwadzieścia tysięcy złotych brutto).</w:t>
      </w:r>
    </w:p>
    <w:p>
      <w:pPr>
        <w:pStyle w:val="TextBodyIndent"/>
        <w:spacing w:before="120" w:after="0"/>
        <w:ind w:left="0" w:hanging="0"/>
        <w:rPr>
          <w:rFonts w:ascii="Arial Narrow" w:hAnsi="Arial Narrow" w:eastAsia="Times New Roman" w:cs="Arial Narrow"/>
          <w:b/>
          <w:b/>
          <w:bCs w:val="false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 w:val="false"/>
          <w:sz w:val="20"/>
          <w:szCs w:val="20"/>
          <w:lang w:eastAsia="pl-PL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4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4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5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5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/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eastAsia="pl-PL"/>
      </w:rPr>
      <w:t>Źródło dofinansowania: 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cs="Tahoma"/>
      <w:bCs/>
    </w:rPr>
  </w:style>
  <w:style w:type="character" w:styleId="Tekstpodstawowy2Znak">
    <w:name w:val="Tekst podstawowy 2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cs="Tahom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17T09:45:00Z</dcterms:modified>
  <cp:revision>92</cp:revision>
  <dc:subject/>
  <dc:title/>
</cp:coreProperties>
</file>