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Minimalne wymagania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ontener typu KP7 kryty, </w:t>
      </w:r>
      <w:r>
        <w:rPr>
          <w:rFonts w:cs="Times New Roman" w:ascii="Times New Roman" w:hAnsi="Times New Roman"/>
          <w:sz w:val="24"/>
          <w:szCs w:val="24"/>
        </w:rPr>
        <w:t>przystosowany do samochodów hakowych i bramowych, posiadający zabezpieczenie antykorozyjne, malowany na kolor preferowany: zielony lub granatowy, posiadający 6 otworów wrzutowych zabezpieczonych klapami, w tylnej części zamontowane drzwi do opróżniania kontenera ( zawiasy zlokalizowane w górnej części drzwi, w dolnej części drzwi  po obydwu stronach zlokalizowane skuteczne zamki zabezpieczające przypadkowe otwarcie ), pojemność kontenera 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ontener typu KP5 odkryty, </w:t>
      </w:r>
      <w:r>
        <w:rPr>
          <w:rFonts w:cs="Times New Roman" w:ascii="Times New Roman" w:hAnsi="Times New Roman"/>
          <w:sz w:val="24"/>
          <w:szCs w:val="24"/>
        </w:rPr>
        <w:t>przystosowany do samochodów hakowych i bramowych, posiadający zabezpieczenie antykorozyjne, malowany na kolor preferowany: zielony lub granatowy, w tylnej części zamontowane drzwi do opróżniania kontenera ( drzwi dzielone 50/50, zawiasy zlokalizowane po bokach obydwu skrzydeł, drzwi muszą posiadać dodatkowo zamek/ki zabezpieczające przed przypadkowym otwarciem  )  , pojemność kontenera min.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ferowane kontenery muszą być kompletne gotowe do pracy tzn. posiadać wszystkie komponenty w ilościach przewidzianych przez producenta niezbędne do prawidłowego użytkowania.  </w:t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ferowana cena </w:t>
      </w:r>
      <w:r>
        <w:rPr>
          <w:rFonts w:cs="Times New Roman" w:ascii="Times New Roman" w:hAnsi="Times New Roman"/>
          <w:sz w:val="24"/>
          <w:szCs w:val="24"/>
        </w:rPr>
        <w:t>musi zawierać łączn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oszt kontenerów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Times New Roman" w:hAnsi="Times New Roman"/>
          <w:sz w:val="24"/>
          <w:szCs w:val="24"/>
        </w:rPr>
        <w:t>koszta transportu i rozładunku (adres dostawy: 26-600 Radom, ul. 11-go Listopada 37/59 )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 Wy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usz Wyba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.11.2017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5:00Z</dcterms:created>
  <dc:creator>Admin</dc:creator>
  <dc:description/>
  <cp:keywords/>
  <dc:language>en-US</dc:language>
  <cp:lastModifiedBy>Admin</cp:lastModifiedBy>
  <cp:lastPrinted>2017-10-31T09:47:00Z</cp:lastPrinted>
  <dcterms:modified xsi:type="dcterms:W3CDTF">2017-11-03T06:23:00Z</dcterms:modified>
  <cp:revision>5</cp:revision>
  <dc:subject/>
  <dc:title>1</dc:title>
</cp:coreProperties>
</file>