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16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>Zimowe utrzymanie dróg na terenie Gminy Chełmiec 2023 – 2024 II postępowa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16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</w:rPr>
        <w:t>Dane wykonawcy: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3 – 2024 II postępow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1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Naściszowa, Librantowa, Januszow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Klimkówka, 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imkó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0:00Z</dcterms:created>
  <dc:creator>user</dc:creator>
  <dc:description/>
  <cp:keywords/>
  <dc:language>en-US</dc:language>
  <cp:lastModifiedBy>user</cp:lastModifiedBy>
  <dcterms:modified xsi:type="dcterms:W3CDTF">2023-10-30T10:16:00Z</dcterms:modified>
  <cp:revision>3</cp:revision>
  <dc:subject/>
  <dc:title/>
</cp:coreProperties>
</file>