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COZL/DZP/CJ/3413/Z-28/2024</w:t>
        <w:tab/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Kosztorys ofertowy - Załącznik nr 1</w:t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TextBody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</w:t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473"/>
        <w:gridCol w:w="3412"/>
        <w:gridCol w:w="2835"/>
        <w:gridCol w:w="992"/>
        <w:gridCol w:w="992"/>
        <w:gridCol w:w="1276"/>
        <w:gridCol w:w="1559"/>
        <w:gridCol w:w="2578"/>
      </w:tblGrid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orty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t druku/ rozmiar/ kolorysty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lość </w:t>
              <w:br/>
              <w:t>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brutto *</w:t>
              <w:br/>
              <w:t>(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*</w:t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(A)x(B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ucent/Numer katalogowy *</w:t>
            </w:r>
          </w:p>
        </w:tc>
      </w:tr>
      <w:tr>
        <w:trPr>
          <w:trHeight w:val="4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czka ofertowa z logo  szpitala, kieszeń wewnętrzna na papierze typu syrio pearl merida cream 290 gram w kolorze kremowy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-4, 2 kolory z kieszenią, logo ziel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czka w oprawie skóropodobnej w kolorze zielonym z logo szpitala i nadrukiem nazwy szpit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 4, okleina skóropodobna logo i napisy złocone  tłoczone wysokość grzbietu 0,2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Teczka w oprawie skóropodobnej w kolorze zielonym z logo szpitala i nadrukiem nazwy szpital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 kieszeń wewnętrzna na całej szerokości oraz wysokości teczki, ułatwiająca włożenie większej ilości dokumentów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 4, okleina skóropodobna logo i napisy złocone  tłoczone, wysokość grzbietu ok 2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klejki samoprzylepne ,nacinane na obrysie, biały tekst " TĘTNICA" na czerwonym tl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 x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klejki samoprzylepne na strzykawki, czarny tekst na różnokolorowym tle (kolor tła do wyboru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10 x 45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klejki samoprzylepne na strzykawki, czarny tekst na różnokolorowym tle (kolor tła do wyboru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 x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klejki samoprzylepne na strzykawki, czarny tekst na różnokolorowym tle (kolor tła do wybo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 x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tykiety powleczone laminatem foliowym,  nacinane, samoprzylepne, (tekst oraz tło w zależności od potrzeb użytkownika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 cm x 3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tykiety powleczone laminatem foliowym,  nacinane, samoprzylepne, (tekst oraz tło w zależności od potrzeb użytkownika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 cm x 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tykiety powleczone laminatem foliowym,  nacinane, samoprzylepne, (tekst oraz tło w zależności od potrzeb użytkownika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 cm x 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tykiety powleczone laminatem foliowym,  nacinane, samoprzylepne, (tekst oraz tło w zależności od potrzeb użytkownika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 cm x 1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tykiety powleczone laminatem foliowym,  nacinane, samoprzylepne, (tekst oraz tło w zależności od potrzeb użytkownika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 cm x 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tykiety powleczone laminatem foliowym,  nacinane, samoprzylepne, (tekst oraz tło w zależności od potrzeb użytkownika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 cm x 1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operty z nadrukiem wg wzoru (brązowe ,siarczan niebielony, papier prążkowany) (Rejestracja -Koperty dla Szpitala)1.1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5,5 x 37,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operty z nadrukiem wg wzoru (brązowe ,siarczan niebielony, papier prążkowany) (1.OPN 1.2-2 (pion), 2. ZPS Przychodnia Onkologiczna 1.2-1 papier prążkowan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,5 x 3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operty z nadrukiem wg wzoru (brązowe ,siarczan niebielony, papier prążkowany) (Z-d Rentgeno-Diagnostyki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2 x 3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operty z nadrukiem wg wzoru (brązowe ,siarczan niebielony, papier prążkowany) (1. z języczkiem dla Sekretariatu22,5 x 32,00; 2.bez języczka  Ośrodek Profilaktyki Nowotworów i Promocji Zdrowia 1.4-1; 3.Z-d Diagnostyki Obrazowej 1.4-1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5,5x32,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operty szare otwarte z nadrukiem wg wzoru ( Ośrodek Profilaktyki Nowotworów-bez języczka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 x 3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operty szare bez nadruku (bez języczka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7 x 37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operty szare bez nadruku (RTG 3.2, Sekretariat Onkologii Klinicznej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7 x 4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 RAZEM: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wypełnia wykonawca</w:t>
      </w:r>
    </w:p>
    <w:p>
      <w:pPr>
        <w:pStyle w:val="Akapitzlist"/>
        <w:spacing w:lineRule="auto" w:line="240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Calibri"/>
        </w:rPr>
        <w:t>Zamawiający wymaga, aby zamawiane druki były czytelne i zgodne z wzorami co do treści, układu, opisu kolumn i wierszy oraz kolejności zapisów z tymi, których wymaga Zamawiający. Zamawiający zastrzega sobie prawo do zmiany formatu, bądź treści druków w trakcie trwania umowy oraz prawo do rezygnacji z druków nieaktualnych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>
          <w:rFonts w:eastAsia="Tahoma"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</w:t>
      </w:r>
    </w:p>
    <w:p>
      <w:pPr>
        <w:pStyle w:val="Normal"/>
        <w:ind w:left="816" w:hanging="0"/>
        <w:jc w:val="right"/>
        <w:rPr/>
      </w:pPr>
      <w:r>
        <w:rPr>
          <w:rFonts w:cs="Calibri" w:ascii="Calibri" w:hAnsi="Calibri"/>
          <w:sz w:val="20"/>
          <w:szCs w:val="20"/>
        </w:rPr>
        <w:t xml:space="preserve">podpis osoby upoważnionej </w:t>
        <w:br/>
        <w:t xml:space="preserve">   do reprezentacji Wykonawcy </w:t>
      </w:r>
      <w:r>
        <w:rPr>
          <w:sz w:val="22"/>
          <w:szCs w:val="22"/>
        </w:rPr>
        <w:t xml:space="preserve"> </w:t>
      </w:r>
    </w:p>
    <w:sectPr>
      <w:type w:val="nextPage"/>
      <w:pgSz w:orient="landscape" w:w="16838" w:h="11906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NagwekZnak">
    <w:name w:val="Nagłówek Znak"/>
    <w:qFormat/>
    <w:rPr>
      <w:color w:val="00000A"/>
      <w:kern w:val="2"/>
      <w:sz w:val="24"/>
      <w:szCs w:val="24"/>
    </w:rPr>
  </w:style>
  <w:style w:type="character" w:styleId="StopkaZnak">
    <w:name w:val="Stopka Znak"/>
    <w:qFormat/>
    <w:rPr>
      <w:color w:val="00000A"/>
      <w:kern w:val="2"/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46:00Z</dcterms:created>
  <dc:creator>Krzysio</dc:creator>
  <dc:description/>
  <cp:keywords/>
  <dc:language>en-US</dc:language>
  <cp:lastModifiedBy>Cezariusz Jarocki</cp:lastModifiedBy>
  <cp:lastPrinted>2024-04-17T09:31:00Z</cp:lastPrinted>
  <dcterms:modified xsi:type="dcterms:W3CDTF">2024-04-17T07:33:00Z</dcterms:modified>
  <cp:revision>8</cp:revision>
  <dc:subject/>
  <dc:title>Kosztorys ofertowy                                                                                                                                                                                                                       ZAŁĄCZNIK NR  4</dc:title>
</cp:coreProperties>
</file>