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…….r. w Warszawie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Wojskowym Centrum Krwiodawstwa i Krwiolecznictwa SP ZOZ z siedzibą przy ulicy Koszykowej 78, 00-671 Warszawa</w:t>
      </w:r>
      <w:r>
        <w:rPr>
          <w:color w:val="000000"/>
          <w:sz w:val="24"/>
          <w:szCs w:val="24"/>
        </w:rPr>
        <w:t>,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>”, wpisanym do Krajowego Rejestru Sądowego w Sądzie Rejonowym dla m.st. Warszawy w Warszawie, XII Wydział Gospodarczy Krajowego Rejestru Sądowego pod numerem 0000236509, NIP: 1132555793, REGON: 140130346, 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płk. mgr. inż. Tomasza STEFAŃSKIEGO</w:t>
        <w:tab/>
        <w:t>- Dyrektor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 ……………………………………………………………..…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siedzibą przy ulicy …………………, ……………………,</w:t>
      </w:r>
      <w:r>
        <w:rPr>
          <w:sz w:val="24"/>
          <w:szCs w:val="24"/>
        </w:rPr>
        <w:t xml:space="preserve"> zwanymi dalej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wpisanymi do Krajowego Rejestru Sądowego pod numerem ………………., posiadającym NIP: ………………, REGON: …………………….. reprezentowaną przez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- 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rStyle w:val="Styl10ptDesePrzezroczystyKolorniestandardowyRGB25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yl10ptDesePrzezroczystyKolorniestandardowyRGB255"/>
          <w:sz w:val="24"/>
          <w:szCs w:val="24"/>
        </w:rPr>
        <w:t xml:space="preserve">Z </w:t>
      </w:r>
      <w:r>
        <w:rPr>
          <w:sz w:val="24"/>
          <w:szCs w:val="24"/>
        </w:rPr>
        <w:t>uwagi na fakt, iż wartość przedmiotu umowy nie przekracza kwoty 130 000 zł., przedmiotowa umowa została zawarta na podstawie Regulaminu Udzielania Zamówień Publicznych w WCKiK SP ZO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Zamawiający” zleca, a „Wykonawca” zobowiązuje się do wykonania usług kontroli jakości badań laboratoryjnych wykonywanych przez Zamawiającego w programie Zewnętrznej Oceny Jakości Laboratoriów Immunologii Transfuzjologicznej, zgodnie z załącznikiem nr 1 do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Zamawiający” zobowiązuje się zapłacić „Wykonawcy” za wykonaną usługę określoną w ust. 2  wynagrodzenie na podstawie otrzymanych faktur, według cen jednostkowych określonych w załączniku nr 1 do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mawiający przeznaczy za wykonaną usługę określoną w ust. 2 łączną cenę brutto w kwocie </w:t>
      </w:r>
      <w:r>
        <w:rPr>
          <w:b/>
          <w:bCs/>
          <w:color w:val="000000"/>
          <w:sz w:val="24"/>
          <w:szCs w:val="24"/>
        </w:rPr>
        <w:t xml:space="preserve">……………….. zł. 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łownie: ……………………………………. złotych 00/100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wynagrodzenia określona w ust. 4 jest wartością maksymalną, a jej niezrealizowanie nie może stanowić podstawy dla Wykonawcy dochodzenia jakichkolwiek roszczeń z tego tytułu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biorcą” przedmiotu zamówienia jest Zespół Medyczny w Warszawie oraz Terenowe Stacje w Lublinie, Krakowie, Bydgoszczy i Wrocławiu, wskazane w załączniku nr 2 do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za wykonane usługi będą przesyłane do Wojskowego Centrum Krwiodawstwa i Krwiolecznictwa SPZOZ ul. Koszykowa 78, 00-671 Warszawa lub na adres e-mail </w:t>
      </w:r>
      <w:hyperlink r:id="rId2">
        <w:r>
          <w:rPr>
            <w:rStyle w:val="InternetLink"/>
            <w:color w:val="00000A"/>
            <w:sz w:val="24"/>
            <w:szCs w:val="24"/>
          </w:rPr>
          <w:t>faktury@wckik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Hlk123116628"/>
      <w:bookmarkEnd w:id="0"/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bookmarkStart w:id="1" w:name="_Hlk123116628"/>
      <w:bookmarkEnd w:id="1"/>
      <w:r>
        <w:rPr>
          <w:sz w:val="24"/>
          <w:szCs w:val="24"/>
        </w:rPr>
        <w:t>Usługi będą wykonane 4 razy w roku przez „Zamawiającego” na drukach „Wykonawcy” dostępnych na stronie internetowej 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” dostarczy próbki wzorcowe do wykonania badań „Zamawiającemu” w czterech kwartałach 2023 roku na własny koszt, tj.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kwartał – najpóźniej do …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kwartał – najpóźniej do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kwartał – najpóźniej do…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kwartał – najpóźniej do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o wykonaniu badań z zastosowaniem próbek, o których mowa w ust. 2, „Zamawiający” prześle za pośrednictwem internetu na stronie…………………………….w formie Certyfikatu, wyniki przeprowadzonych badań do „Wykonawcy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Wykonawca” po przeprowadzeniu sprawdzianu otrzymanych wyników badań, w terminie 60 dni, przekaże „Zamawiającemu” ocenę jakości badań laboratoryjnych, która będzie dostępna na stronie internetowej  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Tekstpodstawowy21"/>
        <w:spacing w:lineRule="auto" w:line="360"/>
        <w:ind w:left="34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a” gwarantuje stałość cen oferowanych usług przez okres trwania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rmin płatności strony ustaliły na 30 dni (słownie: trzydzieści dni) licząc od dnia doręczenia prawidłowo wystawionej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ykonawca” w przypadku powstania ewentualnych zaległości płatniczych „Zamawiającego”, nieprzekraczających 30 dni, zobowiązuję się do realizowania usługi wynikającej z zawart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będzie przekazane na konto „Wykonawcy” wskazane na fakturz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kstpodstawowy21"/>
        <w:numPr>
          <w:ilvl w:val="0"/>
          <w:numId w:val="10"/>
        </w:numPr>
        <w:spacing w:lineRule="auto" w:line="360"/>
        <w:ind w:left="357" w:right="0" w:hanging="357"/>
        <w:jc w:val="both"/>
        <w:rPr/>
      </w:pPr>
      <w:r>
        <w:rPr/>
        <w:t>Wykonawca zobowiązany jest zapłacić Zamawiającemu kary umowne z tytułu:</w:t>
      </w:r>
    </w:p>
    <w:p>
      <w:pPr>
        <w:pStyle w:val="Tekstpodstawowy21"/>
        <w:numPr>
          <w:ilvl w:val="1"/>
          <w:numId w:val="15"/>
        </w:numPr>
        <w:spacing w:lineRule="auto" w:line="360"/>
        <w:jc w:val="both"/>
        <w:rPr/>
      </w:pPr>
      <w:r>
        <w:rPr/>
        <w:t>odstąpienia od umowy przez Wykonawcę lub Zamawiającego z przyczyn leżących po stronie Wykonawcy - w wysokości 10% wynagrodzenia brutto określonego w § 1 ust. 4,</w:t>
      </w:r>
    </w:p>
    <w:p>
      <w:pPr>
        <w:pStyle w:val="Tekstpodstawowy21"/>
        <w:numPr>
          <w:ilvl w:val="1"/>
          <w:numId w:val="15"/>
        </w:numPr>
        <w:spacing w:lineRule="auto" w:line="360"/>
        <w:jc w:val="both"/>
        <w:rPr/>
      </w:pPr>
      <w:r>
        <w:rPr/>
        <w:t>niedotrzymania terminu wykonania przedmiotu umowy w terminie określonym w § 3 ust. 4 - w wysokości 0,5% wynagrodzenia brutto określonego w § 1 ust. 4 za każdy rozpoczęty dzień zwłoki.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/>
      </w:pPr>
      <w:r>
        <w:rPr/>
        <w:t>Łączna wartość kar umownych nie może przekroczyć 20% wynagrodzenia brutto, o którym mowa w § 1 ust.4 .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/>
      </w:pPr>
      <w:r>
        <w:rPr/>
        <w:t>W przypadku gdy wysokość szkody poniesionej przez Zamawiającego jest większa od kary umownej, a także w przypadku,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Tekstpodstawowy21"/>
        <w:numPr>
          <w:ilvl w:val="0"/>
          <w:numId w:val="10"/>
        </w:numPr>
        <w:spacing w:lineRule="auto" w:line="360"/>
        <w:jc w:val="both"/>
        <w:rPr/>
      </w:pPr>
      <w:r>
        <w:rPr/>
        <w:t>Termin zapłaty kar umownych wynosi 7 dni kalendarzowych od dostarczenia dokumentu obciążającego karami umownymi drugiej Stronie /nota obciążeniowa/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Zamawiający jest uprawniony do potrącenia kary umownej z wynagrodzenia Wykonawcy lub z wierzytelności należnych Wykonawcy z innych tytułów, w tym innych umów zawartych z Zamawiającym, na co Wykonawca wyraża zgodę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szCs w:val="24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ListParagraph"/>
        <w:suppressAutoHyphens w:val="false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_DdeLink__8_1193725935"/>
      <w:r>
        <w:rPr>
          <w:b/>
          <w:bCs/>
          <w:color w:val="000000"/>
          <w:sz w:val="24"/>
          <w:szCs w:val="24"/>
        </w:rPr>
        <w:t xml:space="preserve">§ </w:t>
      </w:r>
      <w:bookmarkEnd w:id="2"/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bCs/>
        </w:rPr>
      </w:pPr>
      <w:r>
        <w:rPr>
          <w:sz w:val="24"/>
          <w:szCs w:val="24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>
          <w:bCs/>
        </w:rPr>
      </w:pPr>
      <w:r>
        <w:rPr>
          <w:bCs/>
        </w:rPr>
        <w:t>bez uzasadnionych przyczyn dwukrotnie nie wykonał przedmiotu umowy w terminie, o którym mowa w § 3 ust. 4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>
          <w:bCs/>
        </w:rPr>
      </w:pPr>
      <w:r>
        <w:rPr>
          <w:bCs/>
        </w:rPr>
        <w:t>wykonuje przedmiot umowy niezgodnie z jej postanowieniam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>
          <w:rFonts w:eastAsia="Times New Roman"/>
        </w:rPr>
      </w:pPr>
      <w:r>
        <w:rPr>
          <w:bCs/>
        </w:rPr>
        <w:t>zaprzestał prowadzenia działalnośc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/>
      </w:pPr>
      <w:r>
        <w:rPr>
          <w:rFonts w:eastAsia="Times New Roman"/>
        </w:rPr>
        <w:t>utracił uprawnienia do prowadzenia działalnośc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>
          <w:rFonts w:eastAsia="Times New Roman"/>
        </w:rPr>
      </w:pPr>
      <w:r>
        <w:rPr>
          <w:rFonts w:eastAsia="Times New Roman"/>
        </w:rPr>
        <w:t>powierzył wykonanie przedmiotu umowy w zakresie nieprzewidzianym przez Zamawiającego osobom trzecim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/>
      </w:pPr>
      <w:r>
        <w:rPr/>
        <w:t>nie realizuje umowy w sposób należyty mimo upływu min. 3 dniowego terminu wyznaczonego przez Zamawiającego w wezwaniu do należytego jej wykonani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851" w:right="0" w:hanging="425"/>
        <w:jc w:val="both"/>
        <w:rPr/>
      </w:pPr>
      <w:r>
        <w:rPr/>
        <w:t>łączna wartość nałożonych kar umownych przekroczyła wartość, o której mowa                w § 6 ust. 2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426" w:right="0" w:hanging="426"/>
        <w:jc w:val="both"/>
        <w:rPr/>
      </w:pPr>
      <w:r>
        <w:rPr/>
        <w:t>Zamawiający może odstąpić od umowy w terminie 20 dni kalendarzowych od powzięcia wiadomości o okolicznościach, o których mowa w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ust. 1 i 3, Wykonawca może żądać wyłącznie wynagrodzenia należnego z tytułu wykonania częśc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ależnie od powyższego Zamawiającemu przysługuje prawo jednostronnego odstąpienia od umowy w przypadku, gd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6" w:leader="none"/>
          <w:tab w:val="left" w:pos="851" w:leader="none"/>
        </w:tabs>
        <w:suppressAutoHyphens w:val="false"/>
        <w:spacing w:lineRule="auto" w:line="360" w:before="60" w:after="60"/>
        <w:ind w:left="851" w:hanging="425"/>
        <w:jc w:val="both"/>
        <w:rPr/>
      </w:pPr>
      <w:r>
        <w:rPr>
          <w:sz w:val="24"/>
          <w:szCs w:val="24"/>
        </w:rPr>
        <w:t>Wykonawca wymieniony został w wykazach określonych w rozporządzeniu 765/2006</w:t>
        <w:br/>
        <w:t xml:space="preserve">i rozporządzeniu 269/2014 albo wpisany na listę na podstawie decyzji w sprawie wpisu   na listę rozstrzygającej o zastosowaniu środka, o którym mowa w art. 1 pkt. 3 ustawy        z dnia 13 kwietnia 2022 r. o szczególnych rozwiązaniach w zakresie przeciwdziałania wspieraniu agresji na Ukrainę oraz służących ochronie bezpieczeństwa narodowego (Dz. U. poz. 835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6" w:leader="none"/>
          <w:tab w:val="left" w:pos="851" w:leader="none"/>
        </w:tabs>
        <w:suppressAutoHyphens w:val="false"/>
        <w:spacing w:lineRule="auto" w:line="360" w:before="60" w:after="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soba będąca beneficjentem rzeczywistym Wykonawcy (w rozumieniu ustawy z dnia 1 marca 2018 r. o przeciwdziałaniu praniu pieniędzy oraz finansowaniu terroryzmu (Dz. U. z 2022 r. poz. 593 i 655) została wymieniona w wykazach określonych w rozporządzeniu 765/2006 i rozporządzeniu 269/2014 albo wpisana na listę na podstawie decyzji w sprawie wpisu na listę rozstrzygającej o zastosowaniu środka, o którym mowa w art. 1 pkt. 3 ustawy z dnia 13 kwietnia 2022 r. o szczególnych rozwiązaniach w zakresie przeciwdziałania wspieraniu agresji na Ukrainę oraz służących ochronie bezpieczeństwa narodowego (Dz. U. z 2022 r., poz. 835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6" w:leader="none"/>
          <w:tab w:val="left" w:pos="851" w:leader="none"/>
        </w:tabs>
        <w:suppressAutoHyphens w:val="false"/>
        <w:spacing w:lineRule="auto" w:line="360" w:before="60" w:after="60"/>
        <w:ind w:left="851" w:hanging="425"/>
        <w:jc w:val="both"/>
        <w:rPr/>
      </w:pPr>
      <w:r>
        <w:rPr>
          <w:sz w:val="24"/>
          <w:szCs w:val="24"/>
        </w:rPr>
        <w:t>podmiot będący jednostką dominującą Wykonawcy (w rozumieniu art. 3 ust. 1 pkt 37 ustawy z dnia 29 września 1994 r. o rachunkowości (Dz.U. z 2021 r. poz. 2017, 2105         i 2106) wymieniony jest w wykazach określonych w rozporządzeniu 765/2006                      i rozporządzeniu 269/2014 albo wpisany na listę lub będący taką jednostką dominującą do dnia 24 lutego 2022 r., o ile został wpisany na listę na podstawie decyzji w sprawie wpisu na listę rozstrzygającej o zastosowaniu środka, o którym mowa w art. 1 pkt. 3 ustawy        z dnia 13 kwietnia 2022 r. o szczególnych rozwiązaniach w zakresie przeciwdziałania wspieraniu agresji na Ukrainę oraz służących ochronie bezpieczeństwa narodowego      (Dz. U. poz. 835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 wad w wykonaniu usług „Zamawiający” zawiadomi  niezwłocznie o tym fakcie „Wykonawcę” w formie pisem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ykonawca” zobowiązany jest do rozpatrzenia reklamacji „Zamawiającego” w terminie 48 godzin od chwili jej zgł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Zamawiającemu” przysługuje prawo odmowy przyjęcia źle wykonanej usługi i żądanie wykonania jej w sposób właści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zasu zakończenia postępowania reklamacyjnego, termin płatności, o którym mowa            w § 5 ust. 1 umowy, ulega zawieszeniu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ykonawca”, w przypadku powstania ewentualnych zaległości płatniczych, zobowiązuje się niezwłocznie powiadomić pisemnie o zaistniałej sytuacji „Zamawiającego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zaległości w zapłacie należnego wynagrodzenia, „Wykonawcę” obowiązuje zakaz przelewu wierzytelności z niniejszej umowy na osoby trzeci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Tekstpodstawowy21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Umowa obowiązuje od dnia jej podpisania do dnia ……………………… r. lub do wyczerpania środków przeznaczonych na ten cel, o których mowa  w §1 ust.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ykonawca” zobowiązuje się do zachowania w tajemnicy wszelkich wiadomości o „Zamawiającym”, które uzyska podczas realizowania umow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mają zastosowanie przepisy Kodeksu cywilnego wraz z przepisami odrębnymi mogącymi mieć zastosowanie do przedmiotu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Tekstpodstawowy31"/>
        <w:numPr>
          <w:ilvl w:val="0"/>
          <w:numId w:val="8"/>
        </w:numPr>
        <w:jc w:val="both"/>
        <w:rPr/>
      </w:pPr>
      <w:r>
        <w:rPr/>
        <w:t>Wszelkie spory wynikające z realizacji niniejszej umowy rozstrzygane będą na zasadach wzajemnych negocjacji przez wyznaczonych pełnomocników „Wykonawcy” i „Zamawiającego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strony nie osiągną kompromisu, wówczas sporne sprawy kierowane będą do sądu powszechnego właściwego dla siedziby „Zamawiającego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 z ramienia Udzielającego zamówienie do kontaktów z Przyjmującego zamówienia i za realizację umowy jest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 ramienia Przyjmującego zamówienie do kontaktów z Udzielającego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. nr 1 – „Zamawiający”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. nr 2 – „Wykonawca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. 1 na 1 str. – Oferta Wykonawcy z dnia …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ł. 2 na 2 str. – Wykaz adresów i telefon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2965"/>
        <w:gridCol w:w="3442"/>
      </w:tblGrid>
      <w:tr>
        <w:trPr>
          <w:trHeight w:val="809" w:hRule="atLeast"/>
          <w:cantSplit w:val="true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konawca”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mawiający”</w:t>
            </w:r>
          </w:p>
        </w:tc>
      </w:tr>
      <w:tr>
        <w:trPr>
          <w:trHeight w:val="1528" w:hRule="atLeast"/>
          <w:cantSplit w:val="true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łówny Księgowy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345"/>
        </w:tabs>
        <w:ind w:left="345" w:hanging="345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b/>
        <w:szCs w:val="24"/>
        <w:bCs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b/>
        <w:szCs w:val="24"/>
        <w:bCs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sz w:val="24"/>
        <w:b/>
        <w:szCs w:val="24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u w:val="non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4"/>
        <w:b/>
        <w:szCs w:val="24"/>
        <w:bCs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sz w:val="24"/>
        <w:b/>
        <w:szCs w:val="24"/>
        <w:bCs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b/>
        <w:szCs w:val="24"/>
        <w:bCs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b/>
        <w:szCs w:val="24"/>
        <w:bCs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sz w:val="24"/>
        <w:b/>
        <w:szCs w:val="24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360"/>
      </w:pPr>
      <w:rPr>
        <w:sz w:val="2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892"/>
        </w:tabs>
        <w:ind w:left="2892" w:hanging="360"/>
      </w:pPr>
    </w:lvl>
    <w:lvl w:ilvl="3">
      <w:start w:val="1"/>
      <w:numFmt w:val="decimal"/>
      <w:lvlText w:val="%2.%3.%4."/>
      <w:lvlJc w:val="left"/>
      <w:pPr>
        <w:tabs>
          <w:tab w:val="num" w:pos="3612"/>
        </w:tabs>
        <w:ind w:left="3612" w:hanging="360"/>
      </w:pPr>
    </w:lvl>
    <w:lvl w:ilvl="4">
      <w:start w:val="1"/>
      <w:numFmt w:val="decimal"/>
      <w:lvlText w:val="%2.%3.%4.%5."/>
      <w:lvlJc w:val="left"/>
      <w:pPr>
        <w:tabs>
          <w:tab w:val="num" w:pos="4332"/>
        </w:tabs>
        <w:ind w:left="4332" w:hanging="360"/>
      </w:pPr>
    </w:lvl>
    <w:lvl w:ilvl="5">
      <w:start w:val="1"/>
      <w:numFmt w:val="decimal"/>
      <w:lvlText w:val="%2.%3.%4.%5.%6."/>
      <w:lvlJc w:val="left"/>
      <w:pPr>
        <w:tabs>
          <w:tab w:val="num" w:pos="5052"/>
        </w:tabs>
        <w:ind w:left="5052" w:hanging="360"/>
      </w:pPr>
    </w:lvl>
    <w:lvl w:ilvl="6">
      <w:start w:val="1"/>
      <w:numFmt w:val="decimal"/>
      <w:lvlText w:val="%2.%3.%4.%5.%6.%7."/>
      <w:lvlJc w:val="left"/>
      <w:pPr>
        <w:tabs>
          <w:tab w:val="num" w:pos="5772"/>
        </w:tabs>
        <w:ind w:left="5772" w:hanging="360"/>
      </w:pPr>
    </w:lvl>
    <w:lvl w:ilvl="7">
      <w:start w:val="1"/>
      <w:numFmt w:val="decimal"/>
      <w:lvlText w:val="%2.%3.%4.%5.%6.%7.%8."/>
      <w:lvlJc w:val="left"/>
      <w:pPr>
        <w:tabs>
          <w:tab w:val="num" w:pos="6492"/>
        </w:tabs>
        <w:ind w:left="649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7212"/>
        </w:tabs>
        <w:ind w:left="721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eastAsia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sz w:val="24"/>
        <w:szCs w:val="24"/>
        <w:rFonts w:eastAsia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>
      <w:b/>
      <w:bCs/>
      <w:color w:val="000000"/>
      <w:sz w:val="24"/>
      <w:szCs w:val="24"/>
    </w:rPr>
  </w:style>
  <w:style w:type="character" w:styleId="WW8Num7z0">
    <w:name w:val="WW8Num7z0"/>
    <w:qFormat/>
    <w:rPr>
      <w:b/>
      <w:bCs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18"/>
      <w:szCs w:val="24"/>
      <w:u w:val="non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eastAsia="Times New Roman"/>
      <w:bCs/>
      <w:lang w:eastAsia="en-US"/>
    </w:rPr>
  </w:style>
  <w:style w:type="character" w:styleId="WW8Num16z0">
    <w:name w:val="WW8Num16z0"/>
    <w:qFormat/>
    <w:rPr>
      <w:rFonts w:eastAsia="Times New Roman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yl10ptDesePrzezroczystyKolorniestandardowyRGB255">
    <w:name w:val="Styl 10 pt Deseń: Przezroczysty (Kolor niestandardowy (RGB(255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eastAsia="SimSun;宋体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Palatino" w:hAnsi="Palatino" w:eastAsia="Times New Roman" w:cs="Palatino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Palatino" w:hAnsi="Palatino" w:eastAsia="Times New Roman" w:cs="Palatino"/>
      <w:sz w:val="26"/>
      <w:szCs w:val="26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Palatino" w:hAnsi="Palatino" w:eastAsia="Times New Roman" w:cs="Palatino"/>
      <w:i/>
      <w:iCs/>
      <w:sz w:val="24"/>
      <w:szCs w:val="24"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Data1">
    <w:name w:val="Dat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kstwtabeli">
    <w:name w:val="Tekst w tabeli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</w:rPr>
  </w:style>
  <w:style w:type="paragraph" w:styleId="Prawniczy">
    <w:name w:val="Prawniczy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color w:val="000000"/>
      <w:sz w:val="24"/>
      <w:szCs w:val="24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right="0" w:hanging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tyl5">
    <w:name w:val="Styl5"/>
    <w:basedOn w:val="Normal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4:00Z</dcterms:created>
  <dc:creator>Sławomir Waryszak</dc:creator>
  <dc:description/>
  <cp:keywords/>
  <dc:language>en-US</dc:language>
  <cp:lastModifiedBy>user</cp:lastModifiedBy>
  <cp:lastPrinted>2022-12-29T12:05:00Z</cp:lastPrinted>
  <dcterms:modified xsi:type="dcterms:W3CDTF">2023-02-13T07:29:00Z</dcterms:modified>
  <cp:revision>4</cp:revision>
  <dc:subject>Sprawa Nr:</dc:subject>
  <dc:title>Umowa sprzedaży (wzó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