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Testy do ILOŚCIOWEGO oznaczania stężenia specyficznych IgE metodą immunoenzymatyczną (PANELE ALERGOLOGICZNE)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66"/>
        <w:gridCol w:w="23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GRANICZ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enia paramet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y paskowe, jeden pasek testowy przeznaczony dla jednego pacjen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3 linie standardowe (wartości niskie, średnie i wysokie) umożliwiające wykreślenie krzywej kalibracyjnej w czasie rzeczywistym do wykonania testu z uwzględnieniem tła naniesione na każdy tes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z zastosowaniem przeciwciał monoklonalny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tandardach ludzkie Ig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ony brak reakcji krzyżowych z IgG, IgA, IgM, Ig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każdego alergenu oceniany indywidualnie — podana jest klasa, podany wynik liczbowy w jednostkach międzynarodowy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nie może wymagać dodatkowej ingerencji przy badanej próbce (np. rozcieńczania surowicy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y powinny zawierać wszelkie odczynniki niezbędne do wykonania bad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lkie odczynniki gotowe do użyc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badań w zakresach temperatury pokojowej (18 do 24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ana umieszczona w komorze w sposób trwały przez producenta, umożliwiająca wykonanie i odczyt badania bez konieczności przenoszenia jej w trakcie trwania całości procedu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y były kalibrowane indywidual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ratory służące do wykreślenia krzywej kalibracyjnej, z ludzkim IgE, o znanym stężeniu kU/L - podanym przez producenta , zawarte w każdym teście lub zapewnione nieodpłatnie przez wykonawc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iki muszą być interpretowane oraz archiwizowane za pomocą programu komputerowego w języku polskim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każdego paska zapisany i archiwizowany w programie z możliwością automatycznej identyfikacji panel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o czytania i interpretowania testów oraz jego aktualizacja dostarczany nieodpłat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e obsługi w języku polski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ażności odczynników minimum 10 miesięcy w czasie dostaw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e szkolenie personelu w siedzibie zamawiające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czenie niezbędnego sprzętu do wykonania bad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bezpłatnych konsultacji wykonywanych badań (możliwość wykonania inkubacji porównawczej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zgodności CE IVD oraz Potwierdzające zgłoszenie produktów do Urzędu Rejestracji Produktów Leczniczych, Wyrobów Medycznych i Produktów Biobójczy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zastrzega sobie prawo wezwania Wykonawców do przysłania próbek w celu potwierdzenia zgodności oferowanego asortymentu z opisem przedmiotu zamówie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ca zapewnia połączenie z LIS (Marcel) w zakresie przesyłu uzyskanych wyników na swój kosz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Niespełnienie któregokolwiek z wyżej wymienionych parametrów spowoduje odrzucenie ofert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0:00Z</dcterms:created>
  <dc:creator>Kierownik</dc:creator>
  <dc:description/>
  <cp:keywords/>
  <dc:language>en-US</dc:language>
  <cp:lastModifiedBy>ipoplawska</cp:lastModifiedBy>
  <dcterms:modified xsi:type="dcterms:W3CDTF">2024-12-10T08:34:00Z</dcterms:modified>
  <cp:revision>6</cp:revision>
  <dc:subject/>
  <dc:title>SZCZEGÓŁOWY OPIS ANALIZATORA</dc:title>
</cp:coreProperties>
</file>