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61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 „Dostawa oprogramowania na potrzeby jednostek organizacyjnych UWM w Olsztynie”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 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005" cy="4832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6600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8-22T08:31:00Z</dcterms:modified>
  <cp:revision>11</cp:revision>
  <dc:subject/>
  <dc:title>Zam</dc:title>
</cp:coreProperties>
</file>